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36525</wp:posOffset>
            </wp:positionV>
            <wp:extent cx="6760210" cy="969835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69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разовательного процес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вариантного компон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тных образовательных услуг инвариантного компон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осугов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осугов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организованной образовательн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дня (холодный и теплый перио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пери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пери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к ООП «МАДОУ «Детский сад комбинированного вида № 29 «Золушка» города Губкина Белгород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АДОУ «Детский сад комбинированного вида №29 «Золушка» разработан в соответствии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и образовательным стандартом дошкольного образования (приказ Минобрнауки России от 17 октября 2013 г. №1155 «Об утверждении федерального государственного образовательного стандарта дошкольного образования»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1 января 2019 года №31 «О внесении изменения в федеральный государственный образовательный стандарт дошкольного образования, утвержденный приказом Министерства образования и науки РФ от 17 октября 2013 года №1155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15 мая 2013 N 26 (ред. от 27.08.2015)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УМК  ООП «МАДОУ «Детский сад комбинированного вида № 29 «Золушка» города Губкина Белгородской обла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ОП «МАДОУ «Детский сад комбинированного вида № 29 «Золушка» города Губкина Белгородской области коррекционно-развивающей работы в логопедической группе для детей  с общим недоразвитием реч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ОП «МАДОУ «Детский сад комбинированного вида № 29 «Золушка» города Губкина Белгородской области коррекционно-развивающей работы в группе  компенсирующей направленности с РА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ОП «МАДОУ «Детский сад комбинированного вида № 29 «Золушка» города Губкина Белгородской области коррекционно-развивающей работы в группе  компенсирующей направленности с Н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осуществляется по пяти направлениям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оммуникативное развитие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развитие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развитие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.  </w:t>
      </w:r>
    </w:p>
    <w:p>
      <w:pPr>
        <w:pStyle w:val="Normal"/>
        <w:spacing w:lineRule="auto" w:line="240" w:before="0" w:after="0"/>
        <w:ind w:right="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 </w:t>
      </w:r>
    </w:p>
    <w:p>
      <w:pPr>
        <w:pStyle w:val="Normal"/>
        <w:spacing w:lineRule="auto" w:line="240" w:before="0" w:after="0"/>
        <w:ind w:right="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 </w:t>
      </w:r>
    </w:p>
    <w:p>
      <w:pPr>
        <w:pStyle w:val="Normal"/>
        <w:spacing w:lineRule="auto" w:line="240" w:before="0" w:after="0"/>
        <w:ind w:right="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 </w:t>
      </w:r>
    </w:p>
    <w:p>
      <w:pPr>
        <w:pStyle w:val="Normal"/>
        <w:spacing w:lineRule="auto" w:line="240" w:before="0" w:after="0"/>
        <w:ind w:right="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чебного года </w:t>
      </w:r>
      <w:r>
        <w:rPr>
          <w:rFonts w:cs="Times New Roman" w:ascii="Times New Roman" w:hAnsi="Times New Roman"/>
          <w:sz w:val="24"/>
          <w:szCs w:val="24"/>
        </w:rPr>
        <w:t>в МАДОУ составляет 9 месяцев (38 недель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о учебного года 01.09.2023 год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ончание 31.05.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мониторинга достижения детьми планируемых результатов освоения основной общеобразовательной программы дошкольного образования. Предусмотрено 4 недели на педагогическую диагностику (с 01.09.2023 г. по 11.09.2023 г.  и с 17.05.2023 г. по 28.05.2023 г.), которая проводится в ходе режимных моментов и в совместной деятельности со взрослы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едагогической диагностики организованно образовательная деятельность проводится согласно расписания данной возраст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ние и понимание педагогом ребенка дошкольного возраста как основная цель педагогической диагностики в дошкольном образовательном учреждении определяет использование им преимущественно малоформализованных диагностических методов, ведущими среди которых являются наблюдение проявлений ребенка в деятельности и общении с другими субъектами педагогического процесса, а также свободные беседы с детьми. В качестве дополнительных методов используются анализ продуктов детской деятельности,  простые тесты, специальные диагностические ситу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иагностика достижений ребенка направлена на изу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ных умений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, предпочтений, склонностей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ческих проявлений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ей взаимодействия ребенка со сверст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взаимодействия ребенка со взросл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 учебном плане предусматриваются  канику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аникул, их начало и оконч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имний с 27 декабря 2023 по 10 января 2024 г., во время которых с детьми организуются занимательные конкурсы, досуги развлечения, спортивные праздн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тний с 1 июня по 31 августа 2024 года, во время которых с детьми организуются занимательные конкурсы, досуги развлечения, спортивные праздн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определяется продолжительность летнего оздоровительного периода с 1 июня по 31 августа 2024 года (13 недель). В летний оздоровительный период предусмотрена организованная образовательная деятельность художественно-эстетического цикла по интересам детей, которая организуется на свежем воздухе. 1 раз в неделю организуется проведение развлечений, досугов и спортивных праздников. Занятия физической культурой организуются на свежем воздухе. Увеличивается время прогулки детей и время для двигательной а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ая активность в организационных формах составляет 50% всего объема суточной двигательной активности, это физкультурная непосредственно образовательная деятельность (3 занятия в неделю), подвижные игры, спортивные упражнения с элементами соревнований, пешие прогулки, экскурсии. Вся работа по физическому воспитанию проводится с учетом состояния здоровья и индивидуальных особенностей д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образовательных областей, которые не вошли в сетку непосредственно образовательной деятельности решаются путем интеграции с другими образовательными областями, в ходе режимных моментов и в совместной деятельности со взрослы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о-коммуникативное развитие» – интегрируется с такими образовательными областями как «Познавательное развитие» (использование произведений для формирования представлений о себе, семье, окружающем мире; расширение кругозора о гендерной принадлежности, о социуме, государстве, мир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знавательное развитие» (мир природы) – часть задач этой образовательной области решаются в ходе режимных моментов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во время прогулки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ирования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гулки по экологической троп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 и т.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знавательное развитие» (мир природы) интегрируется с такими образовательными областями как «Социально-коммуникативное развитие» и «Речевое развитие» (свободное общение со сверстниками о взаимодействии людей с природой; формирование гуманно-ценностного отношения к природе; формирование целостной картины мира и расширение кругозора в части представлений о безопасности окружающего мира природы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 формированию здорового образа жизни образовательной области «Физическое развитие» решаются в режимных моментах, интегрируется через «Познавательное развитие» (расширение кругозора в части представления о здоровье и ЗОЖ человека; использование художественной литературы по формированию начальных представлений о ЗОЖ); «Социально-коммуникативное развитие» и «Речевое развитие» (развитие свободного общения с взрослыми и детьми по поводу здоровья и ЗОЖ человека; (накопление опыта здоровьесберегающего поведения в труде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о формирования безопасного поведения образовательной области «Физическое </w:t>
        <w:tab/>
        <w:t xml:space="preserve">развитие» </w:t>
        <w:tab/>
        <w:t xml:space="preserve">интегрируется с образовательными областями: «Социально-коммуникативное развитие» (развитие свободного общения со взрослыми и детьми в процессе освоения способов оказания самопомощи, помощи другому, правил поведения в нестандартных опасных ситуациях; освоение способов безопасного поведения в процессе трудовой деятельности); «Познавательное развитие» (использование художественных произведений для формирования </w:t>
        <w:tab/>
        <w:t xml:space="preserve">основ  безопасности </w:t>
        <w:tab/>
        <w:t xml:space="preserve">собственной жизнедеятельности и безопасности окружающего мир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Л.Л. Шевченко «Добрый мир» реализуется в группах старшего и подготовительного возраста во второй половине дня 1 раз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ОУ: 12-ти часовое пребывание детей при пятидневной рабочей неделе с 7.00 часов до 19.00  часов. Выходные дни – суббота, воскресенье. Количество групп – 9. Нормативная наполняемость по СанПиН – 18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актическая наполняемость 16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детей в ДОУ, их возрастные и индивидуальные особ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1787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олня-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ес-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олня-е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компенсирующей направленности  № 1  с РАС  («ресурсная группа»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4-х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.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№ 2 общеразвивающей направл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-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бщеразвивающей направл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х до  4 –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бщеразвивающей направл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4-х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бщеразвивающей направл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-и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и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бщеразвивающей направл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-и д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бщеразвивающей направл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-и д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 3 компенсирующей направленности с ТН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-и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и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омпенсирующей  направл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4-х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ти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9 групп + группы кратковременного пребы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атковременного пребывания (от 1,5 до 3 л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беспечивают </w:t>
      </w:r>
      <w:r>
        <w:rPr>
          <w:rFonts w:cs="Times New Roman" w:ascii="Times New Roman" w:hAnsi="Times New Roman"/>
          <w:b/>
          <w:sz w:val="24"/>
          <w:szCs w:val="24"/>
        </w:rPr>
        <w:t>33 педагога</w:t>
      </w:r>
      <w:r>
        <w:rPr>
          <w:rFonts w:cs="Times New Roman" w:ascii="Times New Roman" w:hAnsi="Times New Roman"/>
          <w:sz w:val="24"/>
          <w:szCs w:val="24"/>
        </w:rPr>
        <w:t>, из них воспитателей – 18, музыкальных руководителей – 2, педагог-психолог – 3, инструктор по физической культуре – 2, учитель-логопед – 2, учитель-дефектолог  - 2, тьютор – 6, старший воспитатель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лендарный учебный 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31"/>
        <w:gridCol w:w="1560"/>
        <w:gridCol w:w="1275"/>
        <w:gridCol w:w="142"/>
        <w:gridCol w:w="1134"/>
        <w:gridCol w:w="142"/>
        <w:gridCol w:w="1134"/>
        <w:gridCol w:w="142"/>
        <w:gridCol w:w="992"/>
        <w:gridCol w:w="142"/>
        <w:gridCol w:w="141"/>
        <w:gridCol w:w="142"/>
        <w:gridCol w:w="425"/>
        <w:gridCol w:w="709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-3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-4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-5 л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-6 лет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6-7 ле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-7 лет)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 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 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понедельник-пятниц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 г.-31.12.2023 г. (17 неде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 - 31.05.2024 (21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8 нед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4 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едели по безопасност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 г.</w:t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 г-24.03.2024  г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3 г.-23.11.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 г.-27.01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 г.-24.03.2024 г.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/49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между периодами ООД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О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 в пер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час 5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45 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ов 15 мину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асов 30 мину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ов 15 мину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й объем образовательной деятельности во второй половине 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- 30 мину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г.-31.08.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жим двигательной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03"/>
        <w:gridCol w:w="1511"/>
        <w:gridCol w:w="1506"/>
        <w:gridCol w:w="1506"/>
        <w:gridCol w:w="150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й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и длительность занятий (в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зависимости от возраста дете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5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6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ые зан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помеще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улиц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оздоровительная работа в режиме д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тренняя гимнастика по желанию де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5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6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8-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0-1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вижные и спортивные игры и упражнения на прогулк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зкультминутки (в середине статистического занят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ый от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культурный дос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культурный празд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ми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60 ми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мин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нь здоров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стоятельное использование физкультурного и спортивно-игрового оборуд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стоятельные подвижные и спортивные иг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недельная нагрузка организованной образовательной деятельности в группах общеразвивающей направленности</w:t>
      </w:r>
    </w:p>
    <w:tbl>
      <w:tblPr>
        <w:tblW w:w="10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01"/>
        <w:gridCol w:w="1417"/>
        <w:gridCol w:w="1560"/>
        <w:gridCol w:w="1275"/>
        <w:gridCol w:w="284"/>
        <w:gridCol w:w="1559"/>
      </w:tblGrid>
      <w:tr>
        <w:trPr>
          <w:trHeight w:val="5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торая группа ранне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дготовительная группа </w:t>
            </w:r>
          </w:p>
        </w:tc>
      </w:tr>
      <w:tr>
        <w:trPr>
          <w:trHeight w:val="15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знакомление с социальным и предметным 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знакомление с миром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 /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/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/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/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/меся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/неделю</w:t>
            </w:r>
          </w:p>
        </w:tc>
      </w:tr>
      <w:tr>
        <w:trPr>
          <w:trHeight w:val="6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-исследовате-кая  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ходе режимных мо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режимных мо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ходе режимных момен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режимных мо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ходе режимных момен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ование 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й половин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/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/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/неделю</w:t>
            </w:r>
          </w:p>
        </w:tc>
      </w:tr>
      <w:tr>
        <w:trPr>
          <w:trHeight w:val="61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уховно-нравственному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жимных мо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уховно-нравственному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ир Белогор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жимных мо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жимных мо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/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/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/неделю</w:t>
            </w:r>
          </w:p>
        </w:tc>
      </w:tr>
      <w:tr>
        <w:trPr>
          <w:trHeight w:val="27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жимных мо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ходе режимных момент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жимных мо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ходе режимных мо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ходе режимных моментов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/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/неделю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/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/меся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/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р/месяц</w:t>
            </w:r>
          </w:p>
        </w:tc>
      </w:tr>
      <w:tr>
        <w:trPr>
          <w:trHeight w:val="3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р/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р/меся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/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р/месяц</w:t>
            </w:r>
          </w:p>
        </w:tc>
      </w:tr>
      <w:tr>
        <w:trPr>
          <w:trHeight w:val="7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/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/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/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/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/неделю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ая культура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/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р/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р/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/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/неделю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ая культура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/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/неделю</w:t>
            </w:r>
          </w:p>
        </w:tc>
      </w:tr>
      <w:tr>
        <w:trPr>
          <w:trHeight w:val="3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, тренинги с псих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й период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результатам диагностики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 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ая недельная нагрузка организован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разновозрастной группе  компенсирующей направленности для детей с ОД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96"/>
        <w:gridCol w:w="65"/>
        <w:gridCol w:w="3379"/>
      </w:tblGrid>
      <w:tr>
        <w:trPr>
          <w:trHeight w:val="97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зновозрастная 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мпенсиру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правленности ОДА</w:t>
            </w:r>
          </w:p>
        </w:tc>
      </w:tr>
      <w:tr>
        <w:trPr>
          <w:trHeight w:val="4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ладша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ршая</w:t>
            </w:r>
          </w:p>
        </w:tc>
      </w:tr>
      <w:tr>
        <w:trPr>
          <w:trHeight w:val="28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10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знакомление с предметным и социальным миро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Ознакомление с миром природ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/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/месяц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/месяц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/месяц</w:t>
            </w:r>
          </w:p>
        </w:tc>
      </w:tr>
      <w:tr>
        <w:trPr>
          <w:trHeight w:val="4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исследовательская   деятельност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режимных моментов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 элементарных математических представле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/неделю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/неделю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уховно-нравственному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ый мир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ходе режимных моментов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ходе режимных моментов 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уховно-нравственному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мир Белогорья!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ходе режимных моментов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режимных моментов</w:t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амостояте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 режимных моментов</w:t>
            </w:r>
          </w:p>
        </w:tc>
      </w:tr>
      <w:tr>
        <w:trPr>
          <w:trHeight w:val="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разовательная деятель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ая работа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групповая работа)</w:t>
            </w:r>
          </w:p>
        </w:tc>
      </w:tr>
      <w:tr>
        <w:trPr>
          <w:trHeight w:val="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 режимных моментов</w:t>
            </w:r>
          </w:p>
        </w:tc>
      </w:tr>
      <w:tr>
        <w:trPr>
          <w:trHeight w:val="5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режимных момен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режимных моментов</w:t>
            </w:r>
          </w:p>
        </w:tc>
      </w:tr>
      <w:tr>
        <w:trPr>
          <w:trHeight w:val="1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/недел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/неделю</w:t>
            </w:r>
          </w:p>
        </w:tc>
      </w:tr>
      <w:tr>
        <w:trPr>
          <w:trHeight w:val="1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/меся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/месяц</w:t>
            </w:r>
          </w:p>
        </w:tc>
      </w:tr>
      <w:tr>
        <w:trPr>
          <w:trHeight w:val="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/меся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/месяц</w:t>
            </w:r>
          </w:p>
        </w:tc>
      </w:tr>
      <w:tr>
        <w:trPr>
          <w:trHeight w:val="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/недел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/неделю</w:t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/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/неделю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/неделю</w:t>
            </w:r>
          </w:p>
        </w:tc>
      </w:tr>
      <w:tr>
        <w:trPr>
          <w:trHeight w:val="3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тренинги с психологом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/недел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/неделю</w:t>
            </w:r>
          </w:p>
        </w:tc>
      </w:tr>
      <w:tr>
        <w:trPr>
          <w:trHeight w:val="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Д в неделю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ая недельная нагрузка организован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руппе компенсирующей направленности для детей с тяжелыми нарушениями речи №3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енсирующей направленности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НР</w:t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10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предметным и социальным миро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знакомление с миром прир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неде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неделю</w:t>
            </w:r>
          </w:p>
        </w:tc>
      </w:tr>
      <w:tr>
        <w:trPr>
          <w:trHeight w:val="4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исследовательская  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 элементарных математических представл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/неделю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уховно-нравственному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мир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жимных моментов 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уховно-нравственному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ир Белогорья!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мостояте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</w:tc>
      </w:tr>
      <w:tr>
        <w:trPr>
          <w:trHeight w:val="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разователь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/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рупповые занятия)</w:t>
            </w:r>
          </w:p>
        </w:tc>
      </w:tr>
      <w:tr>
        <w:trPr>
          <w:trHeight w:val="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</w:tc>
      </w:tr>
      <w:tr>
        <w:trPr>
          <w:trHeight w:val="5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</w:p>
        </w:tc>
      </w:tr>
      <w:tr>
        <w:trPr>
          <w:trHeight w:val="1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неделю</w:t>
            </w:r>
          </w:p>
        </w:tc>
      </w:tr>
      <w:tr>
        <w:trPr>
          <w:trHeight w:val="1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>
          <w:trHeight w:val="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</w:tc>
      </w:tr>
      <w:tr>
        <w:trPr>
          <w:trHeight w:val="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/неделю</w:t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/неделю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/неделю</w:t>
            </w:r>
          </w:p>
        </w:tc>
      </w:tr>
      <w:tr>
        <w:trPr>
          <w:trHeight w:val="3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тренинги с психолог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неделю</w:t>
            </w:r>
          </w:p>
        </w:tc>
      </w:tr>
      <w:tr>
        <w:trPr>
          <w:trHeight w:val="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Д в недел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недельная нагрузка организованной образова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неделю в группах  компенсирующей направленности дл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расстройством аутистического спектр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 индивидуальной программе</w:t>
      </w:r>
      <w:r>
        <w:rPr/>
        <w:t>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55"/>
        <w:gridCol w:w="3751"/>
      </w:tblGrid>
      <w:tr>
        <w:trPr>
          <w:trHeight w:val="97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зновозрастная 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мпенсирующ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правленности РАС</w:t>
            </w:r>
          </w:p>
        </w:tc>
      </w:tr>
      <w:tr>
        <w:trPr>
          <w:trHeight w:val="47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едня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ршая</w:t>
            </w:r>
          </w:p>
        </w:tc>
      </w:tr>
      <w:tr>
        <w:trPr>
          <w:trHeight w:val="28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102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предметным и социальным миро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знакомление с миром природ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/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/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</w:tr>
      <w:tr>
        <w:trPr>
          <w:trHeight w:val="49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исследовательская   деятельность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</w:tr>
      <w:tr>
        <w:trPr>
          <w:trHeight w:val="62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 элементарных математических представл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</w:tr>
      <w:tr>
        <w:trPr>
          <w:trHeight w:val="46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мостояте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</w:tr>
      <w:tr>
        <w:trPr>
          <w:trHeight w:val="17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тие реч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</w:tr>
      <w:tr>
        <w:trPr>
          <w:trHeight w:val="59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</w:tr>
      <w:tr>
        <w:trPr>
          <w:trHeight w:val="14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</w:tr>
      <w:tr>
        <w:trPr>
          <w:trHeight w:val="1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 /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о индивидуальной образовательной программе)</w:t>
            </w:r>
          </w:p>
        </w:tc>
      </w:tr>
      <w:tr>
        <w:trPr>
          <w:trHeight w:val="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о индивидуальной образовательной программе)</w:t>
            </w:r>
          </w:p>
        </w:tc>
      </w:tr>
      <w:tr>
        <w:trPr>
          <w:trHeight w:val="2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/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</w:tr>
      <w:tr>
        <w:trPr>
          <w:trHeight w:val="28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тренинги с психолого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индивидуальной образовательной программе)</w:t>
            </w:r>
          </w:p>
        </w:tc>
      </w:tr>
      <w:tr>
        <w:trPr>
          <w:trHeight w:val="23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Д в недел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 ходе режимных момен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797"/>
      </w:tblGrid>
      <w:tr>
        <w:trPr>
          <w:trHeight w:val="43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вид  деятельност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>
          <w:trHeight w:val="24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2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16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42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1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16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щая характеристика инвариативного компонент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ализация платных образовательных услуг инвариантного компонента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276"/>
        <w:gridCol w:w="1208"/>
        <w:gridCol w:w="1134"/>
        <w:gridCol w:w="1276"/>
        <w:gridCol w:w="1418"/>
        <w:gridCol w:w="1582"/>
      </w:tblGrid>
      <w:tr>
        <w:trPr>
          <w:trHeight w:val="107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раннего возрас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 групп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</w:t>
            </w:r>
          </w:p>
        </w:tc>
      </w:tr>
      <w:tr>
        <w:trPr>
          <w:trHeight w:val="52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  <w:r>
              <w:rPr>
                <w:rFonts w:cs="Times New Roman" w:ascii="Times New Roman" w:hAnsi="Times New Roman"/>
              </w:rPr>
              <w:t>«Радуга ц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  <w:r>
              <w:rPr>
                <w:rFonts w:eastAsia="Calibri" w:cs="Times New Roman" w:ascii="Times New Roman" w:hAnsi="Times New Roman"/>
              </w:rPr>
              <w:t>«Ритмическ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  <w:r>
              <w:rPr>
                <w:rFonts w:eastAsia="Calibri" w:cs="Times New Roman" w:ascii="Times New Roman" w:hAnsi="Times New Roman"/>
              </w:rPr>
              <w:t xml:space="preserve">«Весёлый мяч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Happy English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  <w:r>
              <w:rPr>
                <w:rFonts w:eastAsia="Calibri" w:cs="Times New Roman" w:ascii="Times New Roman" w:hAnsi="Times New Roman"/>
              </w:rPr>
              <w:t>«Чит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ружок «Игра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  <w:r>
              <w:rPr>
                <w:rFonts w:eastAsia="Calibri" w:cs="Times New Roman" w:ascii="Times New Roman" w:hAnsi="Times New Roman"/>
              </w:rPr>
              <w:t>«Школа умелого каранда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узыкальная досуговая деятельность(1 раз в меся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. Праздник, посвященный 1 сентяб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жик в осеннем лесу». Ска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 и бобовое зёрнышко. Кукольны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9</w:t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пугай Кеша – корреспондент». Вечер коммуникативных и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к. Сказочно-игров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. Досуг, посвященный Покрову Пресвятой Богород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посиде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аран Мефодий огород охранял». Театр игр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ка. Игровая програм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9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 -3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сти к нам пришла». Утрен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яя сказка». Игровая ситуация для обучения детей культурно-гигиеническим навы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ьминки». Осенние 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ля зайчика». Театр игр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ее путешествие колобка». Оздоровительный досу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яя олимпиада». Оздоровительный дос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</w:tr>
      <w:tr>
        <w:trPr>
          <w:trHeight w:val="7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про то, как мишка готовился Новый год встречать». Вечер и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</w:t>
            </w:r>
          </w:p>
        </w:tc>
      </w:tr>
      <w:tr>
        <w:trPr>
          <w:trHeight w:val="7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ушка-зима». Литературно-музыкальная компози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9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– 18.01. 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вя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неговик друзей искал». Игров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, петух и лиса». Кукольный теат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мы лечили Петушка». Театр игруш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аем на пирог». Вечер слушания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дорога!». Викторина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2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Тематические вечера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7, 8, 9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 – 4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7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е любимой». Утренники, посвящённые 8 М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страха глаза велики». Театрализованное игровое представ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у встречаем, привечаем!». Развлечение, посвященное празднику «Со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ходи скорей, весна!». Вечер речевых и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. «Проделки Бабы Яги!»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а жадных медвежонка». Театр мягкой игруш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ба, верба, вербохлёст…». Праздник, посвящённый  Вербному Воскресен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 27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ас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войны». Тематически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7, 8,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а-лапотница». Вечер хороводных и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ягушачий концерт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ья, детский сад!» выпускные утре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</w:tr>
      <w:tr>
        <w:trPr>
          <w:trHeight w:val="7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тречаем праздник лета». День защи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, 7, 8,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округ берёзки хороводом встали». Семик. Праздник Троицы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ишка». Игровая ситуация по стихотворению З.Александро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ша и медведь». Театр игр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9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зайчонок Степа в лесу заблудился». Кукольный спектак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вана Куп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и медведя». Театр картин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9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и башмачки?» По мотивам сказки Н.Пав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но детство». Игров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йся, народ, в хоровод» день хороводны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блоко и ежик». Праздник хороводн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ко наливное», развлечение, посвящённое  Яблочному Спасу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лето подросли». День летних именинников. Спортив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6, 8,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ья, лето». Конкурс рисунков на асфаль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6, 8,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вигательная досуговая деятельность (1 раз в месяц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227"/>
        <w:gridCol w:w="395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. Праздник, посвященный 1 сентября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8,4 старшие, подготовительны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оревн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9 средня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стар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1 компенсирующей направленно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город мы пойдем, урожай собере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ладша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листочки все летят, летят, летя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дготовительна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в лес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ладша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Лесовичк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 1 компенсирующей направленно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сред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ветофорчи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арша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и играть во двор (русские нар. игры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дготовительная</w:t>
            </w:r>
          </w:p>
        </w:tc>
      </w:tr>
      <w:tr>
        <w:trPr>
          <w:trHeight w:val="5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портивный праздни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,5старшие, подготовительны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виданья, осень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ладша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зимушка-зима!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1 компенсирующей направленно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целый день игратьне лен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сред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кружитьс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ладша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4 старшие, подготовительны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арафо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дготовительна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Зимушки-зим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ладша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мороза не боимся» Спортивный праздник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5,4 старшие, подготовительны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роз щиплет уши нам и но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ладша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, цирк, цир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сред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 мальчики!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1компенсирующей направленно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Спортивные эстафе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,5,8  старшие, подготовительны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казк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старша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 к празднику «8 март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жись наш хорово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7 младшие, сред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их народных иг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1 компенсирующей направленно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иключ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дготовительны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5,4 старшие, подготовительны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приключ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4 подготовительны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космонавтам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арша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прилетели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ладша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сред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 - эстафета Побед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8,4 старшие, подготовительные</w:t>
            </w:r>
          </w:p>
        </w:tc>
      </w:tr>
      <w:tr>
        <w:trPr>
          <w:trHeight w:val="3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роводе были м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сред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 мы играт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ладшая</w:t>
            </w:r>
          </w:p>
        </w:tc>
      </w:tr>
      <w:tr>
        <w:trPr>
          <w:trHeight w:val="7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1 компенсирующей направлен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3-2024  уч.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комбинированного вида №29 «Золушка» города Губки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школьного образования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нПиН 2.4.1.3049-13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 от 15 мая 2013 г. N 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 3.1/2.4.3598-20 (ПОСТАНОВЛЕНИЕ от 30 июня 2020 г. №1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организованной образовательной деятельности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руппе компенсирующей направленности № 1 РАС  (разновозрастная) «Колобок»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2023-2024 учебный год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28"/>
        <w:gridCol w:w="107"/>
        <w:gridCol w:w="3082"/>
        <w:gridCol w:w="1593"/>
        <w:gridCol w:w="3585"/>
      </w:tblGrid>
      <w:tr>
        <w:trPr>
          <w:trHeight w:val="41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ни нед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ре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рем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овый вид деятельности</w:t>
            </w:r>
          </w:p>
        </w:tc>
      </w:tr>
      <w:tr>
        <w:trPr>
          <w:trHeight w:val="41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едняя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ршая</w:t>
            </w:r>
          </w:p>
        </w:tc>
      </w:tr>
      <w:tr>
        <w:trPr>
          <w:trHeight w:val="29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недельни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00-9.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ционное (психоло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00-9.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25-9.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исова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30-9.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ционное (психолог)</w:t>
            </w:r>
          </w:p>
        </w:tc>
      </w:tr>
      <w:tr>
        <w:trPr>
          <w:trHeight w:val="42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10.- 11.30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</w:t>
            </w:r>
          </w:p>
        </w:tc>
      </w:tr>
      <w:tr>
        <w:trPr>
          <w:trHeight w:val="39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торни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00-9.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е (ФЭМП –дефектоло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00-9.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пка/аппликация</w:t>
            </w:r>
          </w:p>
        </w:tc>
      </w:tr>
      <w:tr>
        <w:trPr>
          <w:trHeight w:val="30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25-9.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пка/апплик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30-9.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е (ФЭМП –дефектолог)</w:t>
            </w:r>
          </w:p>
        </w:tc>
      </w:tr>
      <w:tr>
        <w:trPr>
          <w:trHeight w:val="27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10-10.35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ab/>
              <w:t>Физическая культура в помещении (спортивный зал)</w:t>
            </w:r>
          </w:p>
        </w:tc>
      </w:tr>
      <w:tr>
        <w:trPr>
          <w:trHeight w:val="29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е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00-9.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00-9.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ционное (логопед)</w:t>
            </w:r>
          </w:p>
        </w:tc>
      </w:tr>
      <w:tr>
        <w:trPr>
          <w:trHeight w:val="29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25-9.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ционное (логопе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30-9.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ование</w:t>
            </w:r>
          </w:p>
        </w:tc>
      </w:tr>
      <w:tr>
        <w:trPr>
          <w:trHeight w:val="40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20-10.40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(бассейн)</w:t>
            </w:r>
          </w:p>
        </w:tc>
      </w:tr>
      <w:tr>
        <w:trPr>
          <w:trHeight w:val="44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етвер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00-9.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п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00-9.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е (Познавательное –дефектолог)</w:t>
            </w:r>
          </w:p>
        </w:tc>
      </w:tr>
      <w:tr>
        <w:trPr>
          <w:trHeight w:val="44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25-9.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е (познавательное –дефектоло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30-9.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пка</w:t>
            </w:r>
          </w:p>
        </w:tc>
      </w:tr>
      <w:tr>
        <w:trPr>
          <w:trHeight w:val="1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20-10.40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зыка</w:t>
            </w:r>
          </w:p>
        </w:tc>
      </w:tr>
      <w:tr>
        <w:trPr>
          <w:trHeight w:val="5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ятни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плик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пликация</w:t>
            </w:r>
          </w:p>
        </w:tc>
      </w:tr>
      <w:tr>
        <w:trPr>
          <w:trHeight w:val="4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35- 10.00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(спортивный зал)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организованной образовательной деятельности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торой группе раннего возраста № 2 «Теремок»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2023-2024 учебный год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65"/>
        <w:gridCol w:w="5629"/>
      </w:tblGrid>
      <w:tr>
        <w:trPr>
          <w:trHeight w:val="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й вид деятельности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рупп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.50-16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рупп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знавательное развитие (окружающий мир)</w:t>
            </w:r>
          </w:p>
        </w:tc>
      </w:tr>
      <w:tr>
        <w:trPr>
          <w:trHeight w:val="36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подгрупп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ое развитие (физическая культура в помещении, групповая)</w:t>
            </w:r>
          </w:p>
        </w:tc>
      </w:tr>
      <w:tr>
        <w:trPr>
          <w:trHeight w:val="36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.50-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рупп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чевое развитие </w:t>
            </w:r>
          </w:p>
        </w:tc>
      </w:tr>
      <w:tr>
        <w:trPr>
          <w:trHeight w:val="4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подгрупп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лепка)</w:t>
            </w:r>
          </w:p>
        </w:tc>
      </w:tr>
      <w:tr>
        <w:trPr>
          <w:trHeight w:val="4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5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рупп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ое развитие (физическая культура в помещении, групповая)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рупп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5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рупп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(сенсорика)</w:t>
            </w:r>
          </w:p>
        </w:tc>
      </w:tr>
      <w:tr>
        <w:trPr>
          <w:trHeight w:val="32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рупп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</w:tc>
      </w:tr>
      <w:tr>
        <w:trPr>
          <w:trHeight w:val="28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5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рупп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ое развитие (физическая культура в помещении, групповая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-образовательная деятельность  (10  по 10  мин.) = 1 час 5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в первую  половину дня и 2 –  ю половину дня по подгруппам.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организованной образовательной деятельности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 младшей группе № 5 (с 3 до 4 лет) «Дюймовочка»,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2023-2024  учебный год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48"/>
        <w:gridCol w:w="5629"/>
      </w:tblGrid>
      <w:tr>
        <w:trPr>
          <w:trHeight w:val="4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в помещении)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25-9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  (окружающий мир)</w:t>
            </w:r>
          </w:p>
        </w:tc>
      </w:tr>
      <w:tr>
        <w:trPr>
          <w:trHeight w:val="36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25-9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(развитие речи) </w:t>
            </w:r>
          </w:p>
        </w:tc>
      </w:tr>
      <w:tr>
        <w:trPr>
          <w:trHeight w:val="42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в помещении - бассе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  (спортивный зал)</w:t>
            </w:r>
          </w:p>
        </w:tc>
      </w:tr>
      <w:tr>
        <w:trPr>
          <w:trHeight w:val="51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25-9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</w:tr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</w:tr>
      <w:tr>
        <w:trPr>
          <w:trHeight w:val="58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лепка (1, 3 неделя)  / аппликация (2, 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о-образовательная деятельность  (10 по 15 мин.) =  2 часа 45 минут проводятся в первую  половину дня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ован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рганизован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редней группе № 6 (с 4 до 5 лет), «Гуси-лебеди»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48"/>
        <w:gridCol w:w="5629"/>
      </w:tblGrid>
      <w:tr>
        <w:trPr>
          <w:trHeight w:val="4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(развитие речи) 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</w:tr>
      <w:tr>
        <w:trPr>
          <w:trHeight w:val="36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 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дгрупп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в помещении - бассе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лепка (1, 3 неделя)  / аппликация (2, 4 неделя)</w:t>
            </w:r>
          </w:p>
        </w:tc>
      </w:tr>
      <w:tr>
        <w:trPr>
          <w:trHeight w:val="38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1.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в поме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</w:tr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в помещении)</w:t>
            </w:r>
          </w:p>
        </w:tc>
      </w:tr>
      <w:tr>
        <w:trPr>
          <w:trHeight w:val="58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30 - 9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  (окружающий мир)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 образовательная  деятельность (10 по 20 мин.) =  4 часа  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ован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рганизован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таршей группе № 8 (с 5 до 6 лет), «Золотой ключик»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50"/>
        <w:gridCol w:w="5627"/>
      </w:tblGrid>
      <w:tr>
        <w:trPr>
          <w:trHeight w:val="4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</w:tr>
      <w:tr>
        <w:trPr>
          <w:trHeight w:val="37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-9.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ормирование элементарных математических представлений)</w:t>
            </w:r>
          </w:p>
        </w:tc>
      </w:tr>
      <w:tr>
        <w:trPr>
          <w:trHeight w:val="41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</w:tr>
      <w:tr>
        <w:trPr>
          <w:trHeight w:val="37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спортивный зал)</w:t>
            </w:r>
          </w:p>
        </w:tc>
      </w:tr>
      <w:tr>
        <w:trPr>
          <w:trHeight w:val="70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лепка (1, 3 неделя)  / аппликация (2, 4 неделя)</w:t>
            </w:r>
          </w:p>
        </w:tc>
      </w:tr>
      <w:tr>
        <w:trPr>
          <w:trHeight w:val="31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(развитие речи) </w:t>
            </w:r>
          </w:p>
        </w:tc>
      </w:tr>
      <w:tr>
        <w:trPr>
          <w:trHeight w:val="28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</w:tr>
      <w:tr>
        <w:trPr>
          <w:trHeight w:val="28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в помещении - бассе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 (окружающий мир)</w:t>
            </w:r>
          </w:p>
        </w:tc>
      </w:tr>
      <w:tr>
        <w:trPr>
          <w:trHeight w:val="34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</w:tr>
      <w:tr>
        <w:trPr>
          <w:trHeight w:val="34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9.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ормирование элементарных математических представлений)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1.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на улице)</w:t>
            </w:r>
          </w:p>
        </w:tc>
      </w:tr>
      <w:tr>
        <w:trPr>
          <w:trHeight w:val="6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 образовательная  деятельность (13 занятий)  =  6 часов 15 минут. В первую половину дня  занятия  25 минут.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ован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рганизован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дготовительной группе № 7 (с 6 до 7 лет), «Белоснежка»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50"/>
        <w:gridCol w:w="5627"/>
      </w:tblGrid>
      <w:tr>
        <w:trPr>
          <w:trHeight w:val="4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</w:tr>
      <w:tr>
        <w:trPr>
          <w:trHeight w:val="37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-9.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</w:tr>
      <w:tr>
        <w:trPr>
          <w:trHeight w:val="37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в помещении - бассейн)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 (ФЭМП)</w:t>
            </w:r>
          </w:p>
        </w:tc>
      </w:tr>
      <w:tr>
        <w:trPr>
          <w:trHeight w:val="28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 (ФЭМП)</w:t>
            </w:r>
          </w:p>
        </w:tc>
      </w:tr>
      <w:tr>
        <w:trPr>
          <w:trHeight w:val="34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</w:tr>
      <w:tr>
        <w:trPr>
          <w:trHeight w:val="34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на улице)</w:t>
            </w:r>
          </w:p>
        </w:tc>
      </w:tr>
      <w:tr>
        <w:trPr>
          <w:trHeight w:val="40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 (окружающи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развитие речи)</w:t>
            </w:r>
          </w:p>
        </w:tc>
      </w:tr>
      <w:tr>
        <w:trPr>
          <w:trHeight w:val="40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</w:tr>
      <w:tr>
        <w:trPr>
          <w:trHeight w:val="40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9.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лепка (1, 3 неделя)  / аппликация (2, 4 неделя)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1.0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спортивный зал)</w:t>
            </w:r>
          </w:p>
        </w:tc>
      </w:tr>
      <w:tr>
        <w:trPr>
          <w:trHeight w:val="6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 образовательная  деятельность (14 занятий)  =  8 часов 30  минут. В первую половину дня  занятия  30 минут.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ован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рганизован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дготовительной  группе № 9 (с 6 до 7 лет), «Красная шапочка»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50"/>
        <w:gridCol w:w="5627"/>
      </w:tblGrid>
      <w:tr>
        <w:trPr>
          <w:trHeight w:val="4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</w:tr>
      <w:tr>
        <w:trPr>
          <w:trHeight w:val="37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-9.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</w:tr>
      <w:tr>
        <w:trPr>
          <w:trHeight w:val="41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в помещении)</w:t>
            </w:r>
          </w:p>
        </w:tc>
      </w:tr>
      <w:tr>
        <w:trPr>
          <w:trHeight w:val="37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-9.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развитие речи)</w:t>
            </w:r>
          </w:p>
        </w:tc>
      </w:tr>
      <w:tr>
        <w:trPr>
          <w:trHeight w:val="37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 (окружающий мир)</w:t>
            </w:r>
          </w:p>
        </w:tc>
      </w:tr>
      <w:tr>
        <w:trPr>
          <w:trHeight w:val="5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</w:tr>
      <w:tr>
        <w:trPr>
          <w:trHeight w:val="58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-9.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ормирование элементарных математических представлений)</w:t>
            </w:r>
          </w:p>
        </w:tc>
      </w:tr>
      <w:tr>
        <w:trPr>
          <w:trHeight w:val="28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</w:tr>
      <w:tr>
        <w:trPr>
          <w:trHeight w:val="28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на улице)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развитие речи)</w:t>
            </w:r>
          </w:p>
        </w:tc>
      </w:tr>
      <w:tr>
        <w:trPr>
          <w:trHeight w:val="60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лепка (1, 3 неделя)  / аппликация (2, 4 неделя)</w:t>
            </w:r>
          </w:p>
        </w:tc>
      </w:tr>
      <w:tr>
        <w:trPr>
          <w:trHeight w:val="34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в помещении - бассе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ормирование элементарных математических представлений)</w:t>
            </w:r>
          </w:p>
        </w:tc>
      </w:tr>
      <w:tr>
        <w:trPr>
          <w:trHeight w:val="40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-10.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</w:tr>
      <w:tr>
        <w:trPr>
          <w:trHeight w:val="6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 образовательная  деятельность (14 занятий)  =  8 часов 30  минут. В первую половину дня  занятия  30 минут.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i/>
        </w:rPr>
        <w:t>Планирование организованной образовательной деятель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в разновозрастной группе компенсирующей направленности (ОДА) № 4  (с 3 до 7 лет), «Золотая рыбка»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на 2023-2024 учебный год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lang w:val="en-US"/>
        </w:rPr>
      </w:pPr>
      <w:r>
        <w:rPr>
          <w:rFonts w:cs="Times New Roman" w:ascii="Times New Roman" w:hAnsi="Times New Roman"/>
          <w:b/>
          <w:i/>
          <w:color w:val="FF0000"/>
          <w:lang w:val="en-US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5"/>
        <w:gridCol w:w="3396"/>
        <w:gridCol w:w="1536"/>
        <w:gridCol w:w="33"/>
        <w:gridCol w:w="21"/>
        <w:gridCol w:w="3604"/>
      </w:tblGrid>
      <w:tr>
        <w:trPr>
          <w:trHeight w:val="43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зовый вид деятель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зовый вид деятельности</w:t>
            </w:r>
          </w:p>
        </w:tc>
      </w:tr>
      <w:tr>
        <w:trPr>
          <w:trHeight w:val="4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</w:tc>
      </w:tr>
      <w:tr>
        <w:trPr>
          <w:trHeight w:val="59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(Ознакомление с окружающим) - воспита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– 9.25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фектолог)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9.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фектолог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(Ознакомление с окружающим) - воспитатели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0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(бассейн)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– 9.25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образовательная деятельность (логопед)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9.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онно-развивающая образовательная деятельность (логопе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итатели)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00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  в помещ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 2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образовательная деятельность (психолог)</w:t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образовательная деятельность (психолог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 9.5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 – (воспитатели)</w:t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лепка/аппликация) - воспитател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образовательная деятельность-  (логопед)</w:t>
            </w:r>
          </w:p>
        </w:tc>
      </w:tr>
      <w:tr>
        <w:trPr>
          <w:trHeight w:val="46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лепка/аппликация) - воспитатели</w:t>
            </w:r>
          </w:p>
        </w:tc>
      </w:tr>
      <w:tr>
        <w:trPr>
          <w:trHeight w:val="46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5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в помещении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 воспитател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9.2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ФЭМП - дефектолог</w:t>
            </w:r>
          </w:p>
        </w:tc>
      </w:tr>
      <w:tr>
        <w:trPr>
          <w:trHeight w:val="44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9.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вательное развитие  ФЭМП (сенсорика ) - дефектоло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 воспитатели</w:t>
            </w:r>
          </w:p>
        </w:tc>
      </w:tr>
      <w:tr>
        <w:trPr>
          <w:trHeight w:val="44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35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но-образовательная деятельность  (15 по 15 мин.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 45 минут проводятся в первую  половину дня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ная  образовательная  деятельность (15  по 25 мин.) =  8 часов 30 мину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 первую  половину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организованной образовательной деятельности</w:t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одготовительной группе компенсирующей направленности № 3 (с 6 до 7 лет) «Репка»</w:t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2023-2024 учебный год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65"/>
        <w:gridCol w:w="5629"/>
      </w:tblGrid>
      <w:tr>
        <w:trPr>
          <w:trHeight w:val="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</w:tr>
      <w:tr>
        <w:trPr>
          <w:trHeight w:val="33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-9.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екционно-развивающая деятельность (логопед) </w:t>
            </w:r>
          </w:p>
        </w:tc>
      </w:tr>
      <w:tr>
        <w:trPr>
          <w:trHeight w:val="28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0-10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</w:tr>
      <w:tr>
        <w:trPr>
          <w:trHeight w:val="33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20-10.50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в помещении)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-9.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ормирование элементарных математических представлений)</w:t>
            </w:r>
          </w:p>
        </w:tc>
      </w:tr>
      <w:tr>
        <w:trPr>
          <w:trHeight w:val="33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40-10.10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</w:tr>
      <w:tr>
        <w:trPr>
          <w:trHeight w:val="56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30- 1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0- 10.10- 2 подгрупп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о-развивающая деятельность (психолог)/логопед</w:t>
            </w:r>
          </w:p>
        </w:tc>
      </w:tr>
      <w:tr>
        <w:trPr>
          <w:trHeight w:val="35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.-10.5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окружающий мир)</w:t>
            </w:r>
          </w:p>
        </w:tc>
      </w:tr>
      <w:tr>
        <w:trPr>
          <w:trHeight w:val="28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1.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</w:tr>
      <w:tr>
        <w:trPr>
          <w:trHeight w:val="4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00 – 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ормирование элементарных математических представлений)</w:t>
            </w:r>
          </w:p>
        </w:tc>
      </w:tr>
      <w:tr>
        <w:trPr>
          <w:trHeight w:val="27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0-10.10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о-развивающая деятельность (логопед)</w:t>
            </w:r>
          </w:p>
        </w:tc>
      </w:tr>
      <w:tr>
        <w:trPr>
          <w:trHeight w:val="50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на улице)</w:t>
            </w:r>
          </w:p>
        </w:tc>
      </w:tr>
      <w:tr>
        <w:trPr>
          <w:trHeight w:val="32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00 – 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о-развивающая деятельность (логопед)</w:t>
            </w:r>
          </w:p>
        </w:tc>
      </w:tr>
      <w:tr>
        <w:trPr>
          <w:trHeight w:val="62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(лепка (1, 3 неделя)  / аппликация (2, 4 неделя) </w:t>
            </w:r>
          </w:p>
        </w:tc>
      </w:tr>
      <w:tr>
        <w:trPr>
          <w:trHeight w:val="63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 в помещении - бассейн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 образовательная  деятельность (14 занятий)  =  8 часов 30  минут. В первую половину дня  занятия  30 минут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680" w:bottom="73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жимы дня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ДНЯ В РАЗНОВОЗРАСТНОЙ ГРУППЕ КОМПЕНСИРУЮЩЕЙ НАПРАВЛЕННОСТИ №1 РАС «КОЛОБОК» (с 4 до 7 лет)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20"/>
        <w:gridCol w:w="1416"/>
        <w:gridCol w:w="1232"/>
        <w:gridCol w:w="1233"/>
        <w:gridCol w:w="1372"/>
        <w:gridCol w:w="1371"/>
        <w:gridCol w:w="1226"/>
        <w:gridCol w:w="11"/>
        <w:gridCol w:w="1238"/>
        <w:gridCol w:w="1370"/>
        <w:gridCol w:w="1370"/>
      </w:tblGrid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ные момент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</w:tr>
      <w:tr>
        <w:trPr>
          <w:trHeight w:val="38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. свободная игра, самостоятельная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8.1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8.1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8.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8.1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8.10</w:t>
            </w:r>
          </w:p>
        </w:tc>
      </w:tr>
      <w:tr>
        <w:trPr>
          <w:trHeight w:val="20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-8.1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-8.1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-8.1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-8.1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-8.15</w:t>
            </w:r>
          </w:p>
        </w:tc>
      </w:tr>
      <w:tr>
        <w:trPr>
          <w:trHeight w:val="3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игровая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-8.3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-8.3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-8.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-8.3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-8.30</w:t>
            </w:r>
          </w:p>
        </w:tc>
      </w:tr>
      <w:tr>
        <w:trPr>
          <w:trHeight w:val="51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завтра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8.4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8.4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8.4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8.4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8.45</w:t>
            </w:r>
          </w:p>
        </w:tc>
      </w:tr>
      <w:tr>
        <w:trPr>
          <w:trHeight w:val="3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игровая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5-9.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5-9.0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5-9.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5-9.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5-9.00</w:t>
            </w:r>
          </w:p>
        </w:tc>
      </w:tr>
      <w:tr>
        <w:trPr>
          <w:trHeight w:val="38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подгрупп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00-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00-9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00-9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00-9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00-9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00-9.2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00-9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00-9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00-9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00-9.20</w:t>
            </w:r>
          </w:p>
        </w:tc>
      </w:tr>
      <w:tr>
        <w:trPr>
          <w:trHeight w:val="44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25-9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30-9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25-9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30-9.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25-9.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30-9.5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25-9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30-9.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25-9.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30-9.50</w:t>
            </w:r>
          </w:p>
        </w:tc>
      </w:tr>
      <w:tr>
        <w:trPr>
          <w:trHeight w:val="16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игров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40-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1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40-1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1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40-11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40-11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.40-1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1.00</w:t>
            </w:r>
          </w:p>
        </w:tc>
      </w:tr>
      <w:tr>
        <w:trPr>
          <w:trHeight w:val="3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втрак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1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1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1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10</w:t>
            </w:r>
          </w:p>
        </w:tc>
      </w:tr>
      <w:tr>
        <w:trPr>
          <w:trHeight w:val="3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гулке. Прогулка (игры, наблюдения, труд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-12.1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-12.1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-12.1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-12.1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-12.15</w:t>
            </w:r>
          </w:p>
        </w:tc>
      </w:tr>
      <w:tr>
        <w:trPr>
          <w:trHeight w:val="3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с прогулки, подготовка к обеду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-12.3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-12.3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-12.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-12.3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-12.30</w:t>
            </w:r>
          </w:p>
        </w:tc>
      </w:tr>
      <w:tr>
        <w:trPr>
          <w:trHeight w:val="2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 12.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 12.5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 12.5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 12.5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 12.50</w:t>
            </w:r>
          </w:p>
        </w:tc>
      </w:tr>
      <w:tr>
        <w:trPr>
          <w:trHeight w:val="1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дневному сну. Сон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5.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5.0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5.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5.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5.00</w:t>
            </w:r>
          </w:p>
        </w:tc>
      </w:tr>
      <w:tr>
        <w:trPr>
          <w:trHeight w:val="59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епенный подъем. Бодрящая гимнастика, самостоятельная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5.2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5.2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5.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5.2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5.25</w:t>
            </w:r>
          </w:p>
        </w:tc>
      </w:tr>
      <w:tr>
        <w:trPr>
          <w:trHeight w:val="1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-15.3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-15.3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-15.3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-15.3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-15.35</w:t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деятельность детей в уголках разви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1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1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1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6.10</w:t>
            </w:r>
          </w:p>
        </w:tc>
      </w:tr>
      <w:tr>
        <w:trPr>
          <w:trHeight w:val="28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 ужину. Ужин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 - 16.2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 - 16.2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 - 16.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 - 16.2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 - 16.25</w:t>
            </w:r>
          </w:p>
        </w:tc>
      </w:tr>
      <w:tr>
        <w:trPr>
          <w:trHeight w:val="3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 деятельность детей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 - 17.1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 - 17.1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 - 17.1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 - 17.1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 - 17.15</w:t>
            </w:r>
          </w:p>
        </w:tc>
      </w:tr>
      <w:tr>
        <w:trPr>
          <w:trHeight w:val="39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гулке, прогулка. Уход детей домой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 - 19.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 - 19.0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 - 19.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 - 19.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 - 19.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680" w:bottom="73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 ДНЯ ВО ВТОРОЙ ГРУППЕ РАННЕГО ВОЗРАСТА 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2 (с 2 до 3 лет), «ТЕРЕМОК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лодный период</w:t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559"/>
        <w:gridCol w:w="141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ные 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. свободная игра, самостоя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 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 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 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 8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00-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00-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00-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00-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00-8.05</w:t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игр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-8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-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-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-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-8.18</w:t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завтра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-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-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-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-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-8.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игровая деятельность, подготовка к образов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-9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подгрупп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под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под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под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под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 - 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 – 9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под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3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30-10.00</w:t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втра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гулке. Прогулка (игры, наблюдения, тру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– 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– 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– 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– 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– 11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с прогулки, подготовка к обе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 – 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 – 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 – 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 – 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 – 11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 – 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 – 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 – 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 – 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 – 12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дневному сну. С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 – 15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епенный подъем. Бодрящая гимнастика, самостоя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 15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 15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 15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 15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 15. 20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 -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 -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 - 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 -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 - 15.30</w:t>
            </w:r>
          </w:p>
        </w:tc>
      </w:tr>
      <w:tr>
        <w:trPr>
          <w:trHeight w:val="8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подгрупп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д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д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д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д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д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деятельность детей в уголках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д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д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д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д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д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 ужину. Уж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- 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 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 16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деятельность детей в уголках развития, игры, чтение художественной литературы, конструктивно-мод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 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-17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гулке, прогулка. Уход детей до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19.00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ЖИМ ДНЯ В  МЛАДШЕЙ ГРУППЕ № 5 (с 3 до 4 лет), «Дюймовочка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холодный пери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559"/>
        <w:gridCol w:w="1701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, свободная игр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 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 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 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 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 8.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-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-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-8.10</w:t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завтраку,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-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-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-8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игровая деятельность, подготовка к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9.00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.25-9.40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25-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25-9.4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под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25-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25-9.4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25-9.4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под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втр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 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</w:tr>
      <w:tr>
        <w:trPr>
          <w:trHeight w:val="6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гулке. Прогулка (игры, наблюдения,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1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с прогулки, подготовка к обе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-12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койные игры, подготовка ко сну. Чтение художественной литературы, дневной сон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5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епенный подъем. Бодрящая гимнастик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15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15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15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15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15. 2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 - 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 - 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 - 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 - 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 - 15.3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ивно-модельная деятельность, самостоятельная деятельность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 -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 - 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 -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 - 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 - 16.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 ужину. Уж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5-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5 -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5 -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5 -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5 - 16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 деятельность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 - 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 - 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 - 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-17.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гулке, прогулка. Уход детей до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 -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 -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 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-19.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ЖИМ ДНЯ В  СРЕДНЕЙ  ГРУППЕ № 6 (с 4 до 5 лет), «Гуси-лебеди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лодный период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417"/>
        <w:gridCol w:w="1418"/>
        <w:gridCol w:w="1398"/>
      </w:tblGrid>
      <w:tr>
        <w:trPr>
          <w:trHeight w:val="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ные мо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. Осмотр, самостоятельная деятельность, дежу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8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-8.0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15 – 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 – 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 – 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 – 8.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 – 8.07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завтрак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-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-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-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-8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-8.35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-8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-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-9.00</w:t>
            </w:r>
          </w:p>
        </w:tc>
      </w:tr>
      <w:tr>
        <w:trPr>
          <w:trHeight w:val="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5-9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.25-9.4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00-9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00-9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00-9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гулке. Прогулка (игры, наблюдения,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-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 – 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деятель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 - 1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0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0.2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втр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-11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д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деятель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-11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д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втр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3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гулке. Прогулка (игры, наблюдения,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 - 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 - 12.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 - 12.15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деятель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с прогу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–12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–12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– 12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–12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беду, об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12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12.5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 -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 -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 -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 - 1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 - 15.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епенный подъем. Бодрящая гимнастика,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15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15.35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5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-15.45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ивно-модельная деятельность.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5-1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5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5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5-16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5-16.25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 ужину. Уж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-1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-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-16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- 16.45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5-17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5-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5-1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5-17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5-17.2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прогулке, прогул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д детей до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0-1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0-19.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РЕЖИМ ДНЯ В  СТАРШЕЙ  ГРУППЕ № 8 (с 5 до 6 лет), «ЗОЛОТОЙ КЛЮЧИК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лодный период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70"/>
        <w:gridCol w:w="1365"/>
        <w:gridCol w:w="1417"/>
        <w:gridCol w:w="1418"/>
        <w:gridCol w:w="1398"/>
      </w:tblGrid>
      <w:tr>
        <w:trPr>
          <w:trHeight w:val="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жимные момен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 детей. Осмотр, самостоятельная деятельность, дежур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00-8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00-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00-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00-8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00-8.1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0 – 8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0 – 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0 – 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0 – 8.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0 – 8.15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готовка к завтрак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тра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5 –  8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5 –  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5 –  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5 –  8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5 –  8.4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ы, самостоятельная деятельность. Подготовка к занятия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40 - 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40 -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40 - 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40 – 8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40 - 9.00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ганизованная образовательная деятельност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.00-9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35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 - 9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50-9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25-9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.00-9.25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 деятельность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50-10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25-10.5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прогулке. Прогулка (игры, наблюдения, тру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Завтра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5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25-10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50-11.0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 деятельность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.25-1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.00-1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0-11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35-12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под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35-1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0-11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 деятельность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.25-10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0-11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35-12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под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0-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Завтра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.35-10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.35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-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прогулке. Прогулка (игры, наблюдения, тру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45-12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45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0-12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25-12.3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30 - 12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30 - 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30 - 12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30 - 12.4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обеду, об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40 - 13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40 - 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40 - 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40 - 13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40 - 13.1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10 - 1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10 -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10 -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10 - 1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10 - 15.0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епенный подъем. Бодрящая гимнастика, самостоя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-15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-15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-15.3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дни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5 - 15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5 - 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5 - 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5 - 15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5 - 15.4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труктивно-модельная деятельность. Самостоя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45 – 16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45 – 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45 – 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45 – 16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45 – 16.25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у ужину. Ужи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25 – 16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25 – 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25 – 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25 – 16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25 – 16.45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 деятельность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45 – 17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45 – 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45 – 1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45 – 17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45 – 17.20</w:t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готовка к прогулке, прогул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ход детей домо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20 - 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20 -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20 -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20 - 1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20 - 19.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РЕЖИМ ДНЯ В  ПОДГОТОВИТЕЛЬНОЙ  ГРУППЕ № 7 (с 6 до 7 лет), «БЕЛОСНЕЖКА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лодный период</w:t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70"/>
        <w:gridCol w:w="1365"/>
        <w:gridCol w:w="1417"/>
        <w:gridCol w:w="1418"/>
        <w:gridCol w:w="1398"/>
      </w:tblGrid>
      <w:tr>
        <w:trPr>
          <w:trHeight w:val="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жимные момен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ятница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ем детей. Осмотр, самостоятельная деятельность, дежур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2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5-8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5-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5-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5-8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5-8.35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готовка к завтрак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втра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35-8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35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35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35-8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35-8.5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стоятельная  деятельность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00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40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4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20-10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стоятельная  деятельность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30-10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0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30-10.25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Завтра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50-11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25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0-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50-1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25-10.35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стоятельная  деятельность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0-11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2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30-12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10 – 12.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подгруп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35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3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35-11.05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к прогулке. Прогулка (игры, наблюдения, тру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5-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-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0-12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5-12.4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стоятельная  деятельность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30-12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10 – 12.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подгруп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вращение с прогулки/зан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 – 12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 – 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 – 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-12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 – 12.5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к обеду, об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тепенный подъем. Бодрящая гимнастика, самостоя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4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дни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0 - 15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0 - 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0 - 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0 - 15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0 - 15.5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структивно-модельная деятельность. Самостоя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- 16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- 1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- 1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- 16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- 16.35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у ужину. Ужи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35 – 16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35 – 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35 – 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35 – 16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35 – 16.5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стоятельная  деятельность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0 -  17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0 - 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0 - 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0 -  17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0 -  17.30</w:t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готовка к прогулке, прогул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ход детей домо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РЕЖИМ ДНЯ В  ПОДГОТОВИТЕЛЬНОЙ  ГРУППЕ № 9 (с 6 до 7 лет), «КРАСНАЯ ШАПОЧКА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лодный период</w:t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70"/>
        <w:gridCol w:w="1365"/>
        <w:gridCol w:w="1417"/>
        <w:gridCol w:w="1418"/>
        <w:gridCol w:w="1398"/>
      </w:tblGrid>
      <w:tr>
        <w:trPr>
          <w:trHeight w:val="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жимные момен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ятница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ем детей. Осмотр, самостоятельная деятельность, дежур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3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40-8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40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4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40-8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30-8.40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к завтраку. Завтра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40-8.50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20-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30-1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0-10.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стоятельная  деятельность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30-10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0-10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Завтра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50-11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5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5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50-1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45-10.55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0-11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0-11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40-12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подгруп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к прогулке. Прогулка (игры, наблюдения, тру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30-12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0-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0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0-11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40-12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под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10-12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55-12.4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ованная образова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10-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вращение с прогулки/зан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 – 12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 – 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 – 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 – 12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 – 12.5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к обеду, об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тепенный подъем. Бодрящая гимнастика, самостоя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4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дни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0 - 15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0 - 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0 - 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0 - 15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40 - 15.5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структивно-модельная деятельность. Самостоя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- 16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- 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- 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- 16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- 16.4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у ужину. Ужи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40 – 16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40 – 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40 – 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40 – 16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40 – 16.5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стоятельная  деятельность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0 -  17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0 - 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0 - 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0 -  17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0 -  17.30</w:t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готовка к прогулке, прогул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ход детей домо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РЕЖИМ ДНЯ В ПОДГОТОВИТЕЛЬНОЙ ГРУПП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МПЕНСИРУЮЩЕЙ НАПРАВЛЕННОСТИ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НР  № 3 </w:t>
      </w:r>
      <w:r>
        <w:rPr>
          <w:rFonts w:cs="Times New Roman" w:ascii="Times New Roman" w:hAnsi="Times New Roman"/>
          <w:b/>
          <w:i/>
        </w:rPr>
        <w:t xml:space="preserve"> (с 6 до 7 лет), «Репка»</w:t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70"/>
        <w:gridCol w:w="1365"/>
        <w:gridCol w:w="1417"/>
        <w:gridCol w:w="1418"/>
        <w:gridCol w:w="1398"/>
      </w:tblGrid>
      <w:tr>
        <w:trPr>
          <w:trHeight w:val="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жимные момен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ятница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ем детей. Осмотр, самостоятельная деятельность, дежур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00-8.2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0-8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0-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0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0-8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0-8.3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готовка к завтрак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втра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30-8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30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3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30-8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30-8.5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стоятельная  деятельность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50-9.00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40-10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40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0 – 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40- 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0 – 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40- 1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00 – 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40- 10.1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стоятельная  деятельность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-10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0-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0-10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0-10.35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Завтра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35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35-10.45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ованная образовательная деятельност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20-10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0-11.3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Завтра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50-11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5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50-1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ованная образова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0-11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к прогулке. Прогулка (игры, наблюдения, тру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0-12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45-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30-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30-12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30-12.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вращение с прогулки/зан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 – 12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 – 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 – 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 – 12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40 – 12.5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к обеду, об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50-13.1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 - 15.00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тепенный подъем. Бодрящая гимнастика, самостоя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 - 15.5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дни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– 1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–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–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– 16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50 – 16.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структивно-модельная деятельность. Самостоя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 - 16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 - 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 - 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 - 16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0 - 16.4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у ужину. Ужи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40 – 16.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40 – 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40 – 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40 – 16.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40 – 16.55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стоятельная  деятельность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5 -  17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5 - 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5 - 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5 -  17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55 -  17.30</w:t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готовка к прогулке, прогул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ход детей домо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30 - 19.00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РЕЖИМ ДНЯ В РАЗНОВОЗРАСТНОЙ ГРУППЕ КОМПЕНСИРУЮЩЕЙ НАПРАВЛЕННОСТИ  № 4 (с 3 до 7 лет), «Золотая рыбка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холодный период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132"/>
        <w:gridCol w:w="20"/>
        <w:gridCol w:w="1251"/>
        <w:gridCol w:w="1278"/>
        <w:gridCol w:w="45"/>
        <w:gridCol w:w="1232"/>
        <w:gridCol w:w="1423"/>
        <w:gridCol w:w="1420"/>
        <w:gridCol w:w="1272"/>
        <w:gridCol w:w="28"/>
        <w:gridCol w:w="1261"/>
        <w:gridCol w:w="1421"/>
        <w:gridCol w:w="19"/>
        <w:gridCol w:w="1401"/>
      </w:tblGrid>
      <w:tr>
        <w:trPr>
          <w:trHeight w:val="2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жимные моменты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недельни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торни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ед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етвер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ятниц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ем детей, осмотр, самостоятельная деятельность, дежурство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00-8.2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00-8.2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00-8.2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00-8.2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00-8.2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ренняя гимнастика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8.3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8.3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8.3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8.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0-8.30</w:t>
            </w:r>
          </w:p>
        </w:tc>
      </w:tr>
      <w:tr>
        <w:trPr>
          <w:trHeight w:val="38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готовка к завтра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трак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30-8.45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30-8.4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30-8.4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30-8.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30-8.45</w:t>
            </w:r>
          </w:p>
        </w:tc>
      </w:tr>
      <w:tr>
        <w:trPr>
          <w:trHeight w:val="38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амостоятельная деятельность. Подготовка к занятиям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45-9.0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45-9.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45-9.0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45-9.0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45-9.00</w:t>
            </w:r>
          </w:p>
        </w:tc>
      </w:tr>
      <w:tr>
        <w:trPr>
          <w:trHeight w:val="49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-9.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– 9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-9.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– 9.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-9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– 9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-9.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– 9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-9.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– 9.25</w:t>
            </w:r>
          </w:p>
        </w:tc>
      </w:tr>
      <w:tr>
        <w:trPr>
          <w:trHeight w:val="39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30-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35-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</w:tr>
      <w:tr>
        <w:trPr>
          <w:trHeight w:val="16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стоятельная 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-9.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5-9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-9.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5-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0-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-9.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5-9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-9.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5-9.30</w:t>
            </w:r>
          </w:p>
        </w:tc>
      </w:tr>
      <w:tr>
        <w:trPr>
          <w:trHeight w:val="16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ованная образовательная деятельность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30-9.5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30-9.5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30-9.5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30-9.50</w:t>
            </w:r>
          </w:p>
        </w:tc>
      </w:tr>
      <w:tr>
        <w:trPr>
          <w:trHeight w:val="16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Завтрак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0-10.0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0-10.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0-10.1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0-10.0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0-10.00</w:t>
            </w:r>
          </w:p>
        </w:tc>
      </w:tr>
      <w:tr>
        <w:trPr>
          <w:trHeight w:val="16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стоятельная  деятельность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-11.0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</w:tr>
      <w:tr>
        <w:trPr>
          <w:trHeight w:val="4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ованная образовательная деятельност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0-10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0-10.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0-10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0-10.2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0-11.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0-10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0-10.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</w:tr>
      <w:tr>
        <w:trPr>
          <w:trHeight w:val="4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стоятельная  деятельность. Подготовка к прогулк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0-10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5-10.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0-10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0-10.2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0-1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5-10.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0-10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5-10.40</w:t>
            </w:r>
          </w:p>
        </w:tc>
      </w:tr>
      <w:tr>
        <w:trPr>
          <w:trHeight w:val="49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к прогулке. Прогулка (игры, наблюдения, труд)/ и подгрупповые занятия с дефектологом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40– 12.15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5-12.1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20-12.1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40-12.1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40-12.15</w:t>
            </w:r>
          </w:p>
        </w:tc>
      </w:tr>
      <w:tr>
        <w:trPr>
          <w:trHeight w:val="41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звращение с прогулки. самостоятельная деятельность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5-12.3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5-12.3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5-12.3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5 – 12.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5 – 12.30</w:t>
            </w:r>
          </w:p>
        </w:tc>
      </w:tr>
      <w:tr>
        <w:trPr>
          <w:trHeight w:val="13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к обеду, обед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30- 12.5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30- 12.5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30 - 12.5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30-12.5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30-12.50</w:t>
            </w:r>
          </w:p>
        </w:tc>
      </w:tr>
      <w:tr>
        <w:trPr>
          <w:trHeight w:val="19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койные игры, подготовка ко сну, чтение художественной литературу, дневной сон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-15.0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 - 15.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 - 15.0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 - 15.0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 - 15.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епенный подъем, бодрящая гимнастика, самостоятельная деятельность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0-15.25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0-15.2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0-15.2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0 - 15.2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0-15.25</w:t>
            </w:r>
          </w:p>
        </w:tc>
      </w:tr>
      <w:tr>
        <w:trPr>
          <w:trHeight w:val="1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дник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25-15.35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25-15.3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25-15.3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25-15.3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25-15.35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стоятельная  деятельность детей,  конструктивно-модельная деятельность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35-16.2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35-16.2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35 – 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35-16.2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35-16.20</w:t>
            </w:r>
          </w:p>
        </w:tc>
      </w:tr>
      <w:tr>
        <w:trPr>
          <w:trHeight w:val="29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у ужину. Ужин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20 - 16.4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20 - 16.4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20 - 16.4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20- 16.4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20 - 16.40</w:t>
            </w:r>
          </w:p>
        </w:tc>
      </w:tr>
      <w:tr>
        <w:trPr>
          <w:trHeight w:val="2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амостоятельная  деятельность детей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40 - 17.1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40 - 17.1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40 - 17.1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40 - 17.1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40 - 17.1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к прогулке, прогулка. Уход детей домой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0 - 19.0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0 - 19.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0 - 19.0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0 - 19.0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0 - 19.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работы с детьми  разновозрастной группе с РАС № 1 «Колобо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–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8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4"/>
        <w:gridCol w:w="1340"/>
        <w:gridCol w:w="1279"/>
        <w:gridCol w:w="10"/>
        <w:gridCol w:w="1377"/>
        <w:gridCol w:w="1439"/>
        <w:gridCol w:w="96"/>
        <w:gridCol w:w="8"/>
        <w:gridCol w:w="41"/>
        <w:gridCol w:w="1274"/>
        <w:gridCol w:w="1479"/>
        <w:gridCol w:w="21"/>
        <w:gridCol w:w="14"/>
        <w:gridCol w:w="31"/>
        <w:gridCol w:w="80"/>
        <w:gridCol w:w="1197"/>
        <w:gridCol w:w="1454"/>
        <w:gridCol w:w="106"/>
        <w:gridCol w:w="33"/>
        <w:gridCol w:w="28"/>
        <w:gridCol w:w="1116"/>
        <w:gridCol w:w="1260"/>
      </w:tblGrid>
      <w:tr>
        <w:trPr>
          <w:trHeight w:val="168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4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</w:tc>
      </w:tr>
      <w:tr>
        <w:trPr>
          <w:trHeight w:val="131" w:hRule="atLeast"/>
        </w:trPr>
        <w:tc>
          <w:tcPr>
            <w:tcW w:w="14867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иём при благоприятной погоде на улице, при неблагоприятных погодных условиях - в группе.</w:t>
            </w:r>
          </w:p>
        </w:tc>
      </w:tr>
      <w:tr>
        <w:trPr>
          <w:trHeight w:val="3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.00-8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ИПО и групповые виды деятельности: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речи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 Трудовая деятельность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--Познавательная деят-ть: беседы, рассматривание иллюстраций, картин (сезонность) 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 Дидактическ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Игры с конструктором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Сюжетно-ролевая игра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одвижная игра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right="-5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ИПО и групповые виды деятельности: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«Познавательно - исследовательская деятельность</w:t>
            </w:r>
            <w:r>
              <w:rPr>
                <w:b/>
                <w:sz w:val="22"/>
                <w:szCs w:val="22"/>
                <w:lang w:eastAsia="en-US"/>
              </w:rPr>
              <w:t xml:space="preserve">» 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Трудовая деятельность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Работа по звуковой культуре речи: упражнения, скороговорки, стихи, потешки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Настольно-печатны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Твор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Двигательная активность (развитие движений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ИПО и групповые виды деятельности: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знавательное развитие » (ФЭМП)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 Трудовая деятельность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sz w:val="22"/>
                <w:szCs w:val="22"/>
                <w:lang w:eastAsia="en-US"/>
              </w:rPr>
              <w:t>--Познавательная деятельность: беседы, рассматривание иллюстраций, предметы ближайшего окружения: одежда, мебель, игрушки и т.д.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Дидактическ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-Повторение стихотворений (работа над выразительностью чтения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изобразительная деятельность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ИПО и групповые виды деятельности: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Художественно-эстетическое развитие»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исование/лепка/аппликация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 Трудовая деятельность</w:t>
            </w:r>
          </w:p>
          <w:p>
            <w:pPr>
              <w:pStyle w:val="31"/>
              <w:spacing w:before="0" w:after="0"/>
              <w:ind w:right="-51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-Познавательная деятельность: беседы, рассматривание иллюстраций, картин (люди, эмоции, семья, труд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Д/и по ПДД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Уроки вежливости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вор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Настольно-печатны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гры малой подвижности 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ИПО и групповые виды деятельности: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знавательное развитие</w:t>
            </w:r>
            <w:r>
              <w:rPr>
                <w:rFonts w:cs="Times New Roman" w:ascii="Times New Roman" w:hAnsi="Times New Roman"/>
              </w:rPr>
              <w:t>» (окружающий  мир)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- Трудовая деятельность 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ая деят-ть: беседы, рассматривание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люстраций, картин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Обучение играм с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м строителем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--Спортивные игры, упражнен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Творческ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Музыкально-дид.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-8.15</w:t>
            </w:r>
          </w:p>
        </w:tc>
        <w:tc>
          <w:tcPr>
            <w:tcW w:w="136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</w:rPr>
              <w:t>(закрепление основных движений)</w:t>
            </w:r>
          </w:p>
        </w:tc>
      </w:tr>
      <w:tr>
        <w:trPr>
          <w:trHeight w:val="164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30</w:t>
            </w:r>
          </w:p>
        </w:tc>
        <w:tc>
          <w:tcPr>
            <w:tcW w:w="136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деятельность детей </w:t>
            </w:r>
          </w:p>
        </w:tc>
      </w:tr>
      <w:tr>
        <w:trPr>
          <w:trHeight w:val="303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8.4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3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культурно-гигиенических навыков</w:t>
            </w:r>
            <w:r>
              <w:rPr>
                <w:rFonts w:cs="Times New Roman" w:ascii="Times New Roman" w:hAnsi="Times New Roman"/>
                <w:b/>
                <w:spacing w:val="-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втрак (закрепление культуры еды, обучение этикету)</w:t>
            </w:r>
          </w:p>
        </w:tc>
      </w:tr>
      <w:tr>
        <w:trPr>
          <w:trHeight w:val="3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9.00</w:t>
            </w:r>
          </w:p>
        </w:tc>
        <w:tc>
          <w:tcPr>
            <w:tcW w:w="13683" w:type="dxa"/>
            <w:gridSpan w:val="2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154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по ИПО и групповые виды деятельности (по подгруппам)</w:t>
            </w:r>
          </w:p>
        </w:tc>
      </w:tr>
      <w:tr>
        <w:trPr>
          <w:trHeight w:val="31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00-9.15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00-9.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00-9.15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00-9.2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00-9.15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00-9.2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00-9.1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00-9.20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00-9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00-9.20</w:t>
            </w:r>
          </w:p>
        </w:tc>
      </w:tr>
      <w:tr>
        <w:trPr>
          <w:trHeight w:val="31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25-9.4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30-9.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25-9.40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30-9.5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25-9.40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30-9.5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25-9.4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30-9.50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25-9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30-9.50</w:t>
            </w:r>
          </w:p>
        </w:tc>
      </w:tr>
      <w:tr>
        <w:trPr>
          <w:trHeight w:val="31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6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31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40-11.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50-11.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40-11.00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1.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40-11.00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1.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40-11.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1.00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40-1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1.00</w:t>
            </w:r>
          </w:p>
        </w:tc>
      </w:tr>
      <w:tr>
        <w:trPr>
          <w:trHeight w:val="14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торой завтрак</w:t>
            </w:r>
          </w:p>
        </w:tc>
      </w:tr>
      <w:tr>
        <w:trPr>
          <w:trHeight w:val="31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0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0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0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0</w:t>
            </w:r>
          </w:p>
        </w:tc>
      </w:tr>
      <w:tr>
        <w:trPr>
          <w:trHeight w:val="164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гулке. Прогулка (игры, наблюдения, труд)</w:t>
            </w:r>
          </w:p>
        </w:tc>
      </w:tr>
      <w:tr>
        <w:trPr>
          <w:trHeight w:val="164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15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0-12.15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15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1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15</w:t>
            </w:r>
          </w:p>
        </w:tc>
      </w:tr>
      <w:tr>
        <w:trPr>
          <w:trHeight w:val="1754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наблюдения за объектами живой природ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-индивидуальная работа</w:t>
            </w:r>
            <w:r>
              <w:rPr>
                <w:rFonts w:cs="Times New Roman" w:ascii="Times New Roman" w:hAnsi="Times New Roman"/>
              </w:rPr>
              <w:t xml:space="preserve">   --творческие игры (умение организовать игру, выполнять взятые на себя рол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творческие игры (ведущий, его взаимоотношения с другими детьми, работа с пассивными деть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-наблюдения за трудом 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творческие игры (ведущий, его взаимоотношения с другими детьми, работа с пассивными деть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творческие игры (ведущий, его взаимоотношения с другими детьми, работа с пассивными деть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итоговое наблю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творческие иг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2.30</w:t>
            </w:r>
          </w:p>
        </w:tc>
        <w:tc>
          <w:tcPr>
            <w:tcW w:w="136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щение с прогулки, подготовка к обеду</w:t>
            </w:r>
          </w:p>
        </w:tc>
      </w:tr>
      <w:tr>
        <w:trPr>
          <w:trHeight w:val="160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50</w:t>
            </w:r>
          </w:p>
        </w:tc>
        <w:tc>
          <w:tcPr>
            <w:tcW w:w="136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ежурство.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О</w:t>
            </w:r>
            <w:r>
              <w:rPr>
                <w:rFonts w:cs="Times New Roman" w:ascii="Times New Roman" w:hAnsi="Times New Roman"/>
                <w:b/>
              </w:rPr>
              <w:t>бед</w:t>
            </w:r>
            <w:r>
              <w:rPr>
                <w:rFonts w:cs="Times New Roman" w:ascii="Times New Roman" w:hAnsi="Times New Roman"/>
              </w:rPr>
              <w:t>: культура еды, этикет</w:t>
            </w:r>
          </w:p>
        </w:tc>
      </w:tr>
      <w:tr>
        <w:trPr>
          <w:trHeight w:val="172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2.50-</w:t>
            </w:r>
            <w:r>
              <w:rPr>
                <w:rFonts w:cs="Times New Roman" w:ascii="Times New Roman" w:hAnsi="Times New Roman"/>
                <w:color w:val="000000"/>
              </w:rPr>
              <w:t xml:space="preserve"> 15.00</w:t>
            </w:r>
          </w:p>
        </w:tc>
        <w:tc>
          <w:tcPr>
            <w:tcW w:w="136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17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Гигиенические процедуры, подготовка ко сну, релаксирующая гимнастика перед сном.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невной сон</w:t>
            </w:r>
          </w:p>
        </w:tc>
      </w:tr>
      <w:tr>
        <w:trPr>
          <w:trHeight w:val="155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5</w:t>
            </w:r>
          </w:p>
        </w:tc>
        <w:tc>
          <w:tcPr>
            <w:tcW w:w="136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мнастика после сна. Оздоровительные, закаливающие процедуры</w:t>
            </w:r>
          </w:p>
        </w:tc>
      </w:tr>
      <w:tr>
        <w:trPr>
          <w:trHeight w:val="1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5.35</w:t>
            </w:r>
          </w:p>
        </w:tc>
        <w:tc>
          <w:tcPr>
            <w:tcW w:w="1368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</w:tr>
      <w:tr>
        <w:trPr>
          <w:trHeight w:val="23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5-16.10</w:t>
            </w:r>
          </w:p>
        </w:tc>
        <w:tc>
          <w:tcPr>
            <w:tcW w:w="13683" w:type="dxa"/>
            <w:gridSpan w:val="2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гры, досуги, самостоятельная  деятельность </w:t>
            </w:r>
          </w:p>
        </w:tc>
      </w:tr>
      <w:tr>
        <w:trPr>
          <w:trHeight w:val="2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</w:rPr>
              <w:t>по ИПО и групповые виды деятельности: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Художественно-эстетическое развитие » </w:t>
            </w:r>
            <w:r>
              <w:rPr>
                <w:rFonts w:cs="Times New Roman" w:ascii="Times New Roman" w:hAnsi="Times New Roman"/>
              </w:rPr>
              <w:t>лепка/аппликация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  <w:r>
              <w:rPr>
                <w:rFonts w:cs="Times New Roman" w:ascii="Times New Roman" w:hAnsi="Times New Roman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Игры по музыкальному воспитанию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Художественно-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Дидактические/ развивающие игры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ПО и групповые виды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знавательно - исследовательская деятельность»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совместные 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игры – экспериментирован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-</w:t>
            </w:r>
            <w:r>
              <w:rPr>
                <w:rFonts w:cs="Times New Roman" w:ascii="Times New Roman" w:hAnsi="Times New Roman"/>
              </w:rPr>
              <w:t xml:space="preserve"> Двигательная активность (развитие дви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-Художественно-изобразительная деятельность</w:t>
            </w:r>
          </w:p>
        </w:tc>
        <w:tc>
          <w:tcPr>
            <w:tcW w:w="2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ПО и групповые виды деятельност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Трудовая деятельность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 3неделя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музыкальный руковод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 4 неделя – инструктора п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троительно-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южетно-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Рассматривание альбомов, иллюстраций на определе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ндивидуальная работа </w:t>
            </w:r>
          </w:p>
          <w:p>
            <w:pPr>
              <w:pStyle w:val="31"/>
              <w:spacing w:before="0" w:after="0"/>
              <w:ind w:right="-52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 ИПО и групповые виды деятельности: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b/>
                <w:sz w:val="22"/>
                <w:szCs w:val="22"/>
                <w:lang w:eastAsia="en-US"/>
              </w:rPr>
              <w:t>Художетвенно-эстетичческое развитие », конструирование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</w:rPr>
              <w:t>--</w:t>
            </w:r>
            <w:r>
              <w:rPr>
                <w:rFonts w:cs="Times New Roman" w:ascii="Times New Roman" w:hAnsi="Times New Roman"/>
              </w:rPr>
              <w:t>конструирован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настольно-печатны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--дидактические игры по ознакомлению с социальной действительностью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Художественно-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Театрализованная и художественно-речев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Дидактические/ 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ПО и групповые виды деятельности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Чтение худ. лит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заучивание наизу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музыкально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игры - экспериментирования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Работа в книжном уго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Сюжетно-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Двигательная активность (развитие движений)</w:t>
            </w:r>
          </w:p>
        </w:tc>
      </w:tr>
      <w:tr>
        <w:trPr>
          <w:trHeight w:val="1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25</w:t>
            </w:r>
          </w:p>
        </w:tc>
        <w:tc>
          <w:tcPr>
            <w:tcW w:w="1368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игиенические процедуры, п</w:t>
            </w:r>
            <w:r>
              <w:rPr>
                <w:rFonts w:cs="Times New Roman" w:ascii="Times New Roman" w:hAnsi="Times New Roman"/>
                <w:b/>
              </w:rPr>
              <w:t>одготовка к ужину. Ужин</w:t>
            </w:r>
          </w:p>
        </w:tc>
      </w:tr>
      <w:tr>
        <w:trPr>
          <w:trHeight w:val="136" w:hRule="atLeast"/>
        </w:trPr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5</w:t>
            </w:r>
          </w:p>
        </w:tc>
        <w:tc>
          <w:tcPr>
            <w:tcW w:w="136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 в уголках развития</w:t>
            </w:r>
          </w:p>
        </w:tc>
      </w:tr>
      <w:tr>
        <w:trPr>
          <w:trHeight w:val="17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9.00</w:t>
            </w:r>
          </w:p>
        </w:tc>
        <w:tc>
          <w:tcPr>
            <w:tcW w:w="1368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дготовка к прогулке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ход детей домой.  Взаимодействие с родителями</w:t>
            </w:r>
          </w:p>
        </w:tc>
      </w:tr>
      <w:tr>
        <w:trPr>
          <w:trHeight w:val="1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физкультурные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одвижные игры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хоровод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физкультурные упражн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дидактические игры природоведческого характера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одвижные игры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-физкультурные упражнения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народные игры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работы с детьми  второй группы раннего возраста № 2 «Теремо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–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0" w:type="dxa"/>
        <w:jc w:val="left"/>
        <w:tblInd w:w="-1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5"/>
        <w:gridCol w:w="2564"/>
        <w:gridCol w:w="26"/>
        <w:gridCol w:w="9"/>
        <w:gridCol w:w="20"/>
        <w:gridCol w:w="2901"/>
        <w:gridCol w:w="26"/>
        <w:gridCol w:w="39"/>
        <w:gridCol w:w="71"/>
        <w:gridCol w:w="32"/>
        <w:gridCol w:w="24"/>
        <w:gridCol w:w="17"/>
        <w:gridCol w:w="2695"/>
        <w:gridCol w:w="43"/>
        <w:gridCol w:w="50"/>
        <w:gridCol w:w="6"/>
        <w:gridCol w:w="23"/>
        <w:gridCol w:w="30"/>
        <w:gridCol w:w="2618"/>
        <w:gridCol w:w="11"/>
        <w:gridCol w:w="25"/>
        <w:gridCol w:w="36"/>
        <w:gridCol w:w="3069"/>
      </w:tblGrid>
      <w:tr>
        <w:trPr>
          <w:trHeight w:val="290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2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>
          <w:trHeight w:val="290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прием детей на свежем воздухе (при неблагоприятных погодных условиях в группе). Игры, 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: развитие реч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блюдение за трудом взрослых в природном угол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-ть: беседы, рассматривание иллюстраций, картин (сезонност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с дидактическими игруш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со строительным материал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гры имита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ая игр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ознакомление с миром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едметы ближайшего окружения: одежда, мебель, игрушки,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Игры на развитие звукопроизношения (упражнения, скороговор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потеш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Двигательная активность -                     развитие дви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Настольно-печатные игры (картинки, мозаика, кубики…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 с предметами - заместителями</w:t>
            </w:r>
          </w:p>
        </w:tc>
        <w:tc>
          <w:tcPr>
            <w:tcW w:w="2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ельность: беседы, рассматривание иллюстраций– взрослые люди (части тела, лица, действия людей…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Дидактическая игра на восприятие цве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игровые ситу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художественно-эстетическое развитие, рисование/леп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ельность: беседы, рассматривание иллюстраций, игрушек (эмоциональное состоя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ы малой подвиж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изобрази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-ть: беседы, рассматр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, картин (семь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бучение играм по сенсори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Чтение худ, лит-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ртивные игры,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Музыкально-дид.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репление основных движен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8.18</w:t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 детей</w:t>
            </w:r>
          </w:p>
        </w:tc>
      </w:tr>
      <w:tr>
        <w:trPr>
          <w:trHeight w:val="290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-8.35</w:t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гиенические процедуры. Подготовка к завтрак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403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. Свободное общение</w:t>
            </w:r>
          </w:p>
        </w:tc>
      </w:tr>
      <w:tr>
        <w:trPr>
          <w:trHeight w:val="4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9.00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9.15</w:t>
            </w:r>
          </w:p>
        </w:tc>
        <w:tc>
          <w:tcPr>
            <w:tcW w:w="29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9.00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9.00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.00</w:t>
            </w:r>
          </w:p>
        </w:tc>
      </w:tr>
      <w:tr>
        <w:trPr>
          <w:trHeight w:val="283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: развивающие подгрупповые образовательные ситуации на игровой основе</w:t>
            </w:r>
          </w:p>
        </w:tc>
      </w:tr>
      <w:tr>
        <w:trPr>
          <w:trHeight w:val="283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руппа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дгруппа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дгруппа</w:t>
            </w:r>
          </w:p>
        </w:tc>
        <w:tc>
          <w:tcPr>
            <w:tcW w:w="2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дгрупп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дгруппа</w:t>
            </w:r>
          </w:p>
        </w:tc>
      </w:tr>
      <w:tr>
        <w:trPr>
          <w:trHeight w:val="283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</w:t>
            </w:r>
          </w:p>
        </w:tc>
      </w:tr>
      <w:tr>
        <w:trPr>
          <w:trHeight w:val="283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- 9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0 - 9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-10.00</w:t>
            </w:r>
          </w:p>
        </w:tc>
        <w:tc>
          <w:tcPr>
            <w:tcW w:w="2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-10.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-10.00</w:t>
            </w:r>
          </w:p>
        </w:tc>
      </w:tr>
      <w:tr>
        <w:trPr>
          <w:trHeight w:val="274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</w:tr>
      <w:tr>
        <w:trPr>
          <w:trHeight w:val="284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2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>
          <w:trHeight w:val="201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 Прогулка</w:t>
            </w:r>
          </w:p>
        </w:tc>
      </w:tr>
      <w:tr>
        <w:trPr>
          <w:trHeight w:val="351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 11.30</w:t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30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 11.3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 11.30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 11.30</w:t>
            </w:r>
          </w:p>
        </w:tc>
      </w:tr>
      <w:tr>
        <w:trPr>
          <w:trHeight w:val="2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наблюдения в неживой природе (изменения в погоде, приметы времени года, пословицы, поговор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оллективный 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творческие иг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бучение играм с песком (снегом)</w:t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людения за объектами живой природ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ндивидуальная работа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творческие иг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блюдения за растениями: деревья, кустарники (названия, измен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тгадывание и заучивание загадок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блюдения за трудом 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 (ведущий, его взаимоотношения с другими детьми, работа с пассивными деть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тоговое наблю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творческие иг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, подготовка к обеду, гигиенические процедуры</w:t>
            </w:r>
          </w:p>
        </w:tc>
      </w:tr>
      <w:tr>
        <w:trPr>
          <w:trHeight w:val="283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: 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обслуживания, культура еды, этикет</w:t>
            </w:r>
          </w:p>
        </w:tc>
      </w:tr>
      <w:tr>
        <w:trPr>
          <w:trHeight w:val="283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ие процедуры, подготовка ко сну. Сон.</w:t>
            </w:r>
          </w:p>
        </w:tc>
      </w:tr>
      <w:tr>
        <w:trPr>
          <w:trHeight w:val="283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после сна. Оздоровительные, закаливающие процедуры</w:t>
            </w:r>
          </w:p>
        </w:tc>
      </w:tr>
      <w:tr>
        <w:trPr>
          <w:trHeight w:val="283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283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: развивающие подгрупповые образовательные ситуации на игровой основе</w:t>
            </w:r>
          </w:p>
        </w:tc>
      </w:tr>
      <w:tr>
        <w:trPr>
          <w:trHeight w:val="283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</w:t>
            </w:r>
          </w:p>
        </w:tc>
      </w:tr>
      <w:tr>
        <w:trPr>
          <w:trHeight w:val="247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</w:tc>
        <w:tc>
          <w:tcPr>
            <w:tcW w:w="31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ужину. Ужин</w:t>
            </w:r>
          </w:p>
        </w:tc>
      </w:tr>
      <w:tr>
        <w:trPr>
          <w:trHeight w:val="247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блюдение за трудом взрослых в природном угол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-ть: беседы, рассматривание иллюстраций, картин (сезонност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с дидактическими игруш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со строительным материал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гры имита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ая игра</w:t>
            </w:r>
          </w:p>
        </w:tc>
        <w:tc>
          <w:tcPr>
            <w:tcW w:w="31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едметы ближайшего окружения: одежда, мебель, игрушки,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Игры на развитие звукопроизношения (упражнения, скороговор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потеш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Двигательная активность -                     развитие дви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Настольно-печатные игры (картинки, мозаика, кубики…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 с предметами - заместител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ельность: беседы, рассматривание иллюстраций– взрослые люди (части тела, лица, действия людей…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Дидактическая игра на восприятие цве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игровые ситу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ельность: беседы, рассматривание иллюстраций, игрушек (эмоциональное состоя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ы малой подвиж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изобрази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-ть: беседы, рассматр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, картин (семь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бучение играм по сенсори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Чтение худ, лит-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ртивные игры,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Музыкально-дид.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Взаимодействие с родителями</w:t>
            </w:r>
          </w:p>
        </w:tc>
      </w:tr>
      <w:tr>
        <w:trPr>
          <w:trHeight w:val="328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физкультурные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оровод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физкультурные упражн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 игры природоведческого характера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физкультурные упражнения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подвижные иг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работы с детьми  младшей группы  № 5 «Дюймовоч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–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 учебный год</w:t>
      </w:r>
    </w:p>
    <w:tbl>
      <w:tblPr>
        <w:tblW w:w="1520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7"/>
        <w:gridCol w:w="2408"/>
        <w:gridCol w:w="142"/>
        <w:gridCol w:w="2124"/>
        <w:gridCol w:w="142"/>
        <w:gridCol w:w="426"/>
        <w:gridCol w:w="141"/>
        <w:gridCol w:w="2550"/>
        <w:gridCol w:w="142"/>
        <w:gridCol w:w="2974"/>
        <w:gridCol w:w="2702"/>
      </w:tblGrid>
      <w:tr>
        <w:trPr>
          <w:trHeight w:val="23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</w:tr>
      <w:tr>
        <w:trPr>
          <w:trHeight w:val="18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 на свежем воздухе (при неблагоприятных погодных условиях в группе).</w:t>
            </w:r>
          </w:p>
        </w:tc>
      </w:tr>
      <w:tr>
        <w:trPr>
          <w:trHeight w:val="5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развитие ре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Познавательная деят-ть: беседы, рассматривание иллюстраций, картин (сезонность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/и (ознакомление с социальной действительность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с конструктор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Сюжетно-ролевая иг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ая игр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« Познавательно - исследовательская деятельн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Работа по звуковой культуре речи: упражнения, скороговорки, стихи, потеш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вигательная активность (развитие движен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ельность: беседы, рассматривание иллюстраций, предметы ближайшего окружения: одежда, мебель, игрушки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Повторение стихотворений (работа над выразительностью чтения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удожественно-изобразительная деятель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Художественно-эстетическ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– рисование/лепка/апплик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ельность: беседы, рассматривание иллюстраций, картин (люди, эмоции, семья, труд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/и по ПД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роки вежлив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ы малой подвижност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-ть: беседы, рассматр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, карт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Обучение играм 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м строител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ртивные игры,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Музыкально-дид.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-8.18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 основных движений)</w:t>
            </w:r>
          </w:p>
        </w:tc>
      </w:tr>
      <w:tr>
        <w:trPr>
          <w:trHeight w:val="1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-8.30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.</w:t>
            </w:r>
          </w:p>
        </w:tc>
      </w:tr>
      <w:tr>
        <w:trPr>
          <w:trHeight w:val="20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вободное общение детей, пальчиковая гимнастика</w:t>
            </w:r>
          </w:p>
        </w:tc>
      </w:tr>
      <w:tr>
        <w:trPr>
          <w:trHeight w:val="20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>
          <w:trHeight w:val="2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2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25-9.4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-9.4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-9.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-9.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</w:tr>
      <w:tr>
        <w:trPr>
          <w:trHeight w:val="2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 свободное общение детей</w:t>
            </w:r>
          </w:p>
        </w:tc>
      </w:tr>
      <w:tr>
        <w:trPr>
          <w:trHeight w:val="34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</w:tr>
      <w:tr>
        <w:trPr>
          <w:trHeight w:val="2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</w:tr>
      <w:tr>
        <w:trPr>
          <w:trHeight w:val="3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  Прогулка</w:t>
            </w:r>
          </w:p>
        </w:tc>
      </w:tr>
      <w:tr>
        <w:trPr>
          <w:trHeight w:val="32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50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50</w:t>
            </w:r>
          </w:p>
        </w:tc>
      </w:tr>
      <w:tr>
        <w:trPr>
          <w:trHeight w:val="30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наблюдения в неживой природе (изменения в погоде, приметы времени года, пословицы, поговор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оллективный 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 (что отражают в играх, какой и как игровой материал использую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бучение играм с песком (снегом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людения за объектами живой природ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ндивидуальная работа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 (умение организовать игру, выполнять взятые на себя рол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блюдения за растениями: деревья, кустарники (названия, измен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: руководство игр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тгадывание и заучивание загад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блюдения за трудом 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 (ведущий, его взаимоотношения с другими детьми, работа с пассивными деть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тоговое наблю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творческие иг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обеду.</w:t>
            </w:r>
          </w:p>
        </w:tc>
      </w:tr>
      <w:tr>
        <w:trPr>
          <w:trHeight w:val="2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д: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бслуживания, культура еды, этикет</w:t>
            </w:r>
          </w:p>
        </w:tc>
      </w:tr>
      <w:tr>
        <w:trPr>
          <w:trHeight w:val="2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00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</w:tr>
      <w:tr>
        <w:trPr>
          <w:trHeight w:val="2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 Оздоровительные, закаливающие процедуры</w:t>
            </w:r>
          </w:p>
        </w:tc>
      </w:tr>
      <w:tr>
        <w:trPr>
          <w:trHeight w:val="17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35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1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15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</w:t>
            </w:r>
          </w:p>
        </w:tc>
      </w:tr>
      <w:tr>
        <w:trPr>
          <w:trHeight w:val="2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«Художественно-эстетическое развитие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/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со строительным материал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Игры по музыкальному воспит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удожественно-изобрази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/ развивающие игры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«Познавательно - исследовательская деятельнос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овместные игры со строительным материал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– эксперимент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Двигательная активность (развитие движен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удожественно-изобразительная деятельность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«Социально-коммуникативное развит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неделя - музыкальный руководител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неделя – инструктора п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«Конструктивно-модельная деятельност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онструирован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 игры по ознакомлению с социальной действительност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удожественно-изобрази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еатрализованная и художественно-рече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/ развивающие игр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«Чтение худ. лит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заучивание наизу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музыкально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южетно-ролев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Работа в книжном угол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вигательная активность (развитие движен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троительно-конструктив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, подготовка к ужину. Ужин  </w:t>
            </w:r>
          </w:p>
        </w:tc>
      </w:tr>
      <w:tr>
        <w:trPr>
          <w:trHeight w:val="2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Познавательная деят-ть: беседы, рассматривание иллюстраций, картин (сезонность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/и (ознакомление с социальной действительность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с конструктор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Сюжетно-ролевая иг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ая игр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Работа по звуковой культуре речи: упражнения, скороговорки, стихи, потеш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вигательная активность (развитие движен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ельность: беседы, рассматривание иллюстраций, предметы ближайшего окружения: одежда, мебель, игрушки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Повторение стихотворений (работа над выразительностью чтения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удожественно-изобразительная деятель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ельность: беседы, рассматривание иллюстраций, картин (люди, эмоции, семья, труд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/и по ПД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роки вежлив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ы малой подвижност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-ть: беседы, рассматр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, карт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Обучение играм 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м строител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ртивные игры,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Музыкально-дид.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9.00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 Взаимодействие с родителями</w:t>
            </w:r>
          </w:p>
        </w:tc>
      </w:tr>
      <w:tr>
        <w:trPr>
          <w:trHeight w:val="20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физкультурные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оровод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физкультурные упражн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 игры природоведческого характе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физкультурные упражнения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подвижные игры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работы с детьми  средней группы  № 6 «Гуси-лебед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на 2023 – 2024 учебный год</w:t>
      </w:r>
    </w:p>
    <w:tbl>
      <w:tblPr>
        <w:tblW w:w="27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2404"/>
        <w:gridCol w:w="18"/>
        <w:gridCol w:w="37"/>
        <w:gridCol w:w="17"/>
        <w:gridCol w:w="7"/>
        <w:gridCol w:w="37"/>
        <w:gridCol w:w="47"/>
        <w:gridCol w:w="2701"/>
        <w:gridCol w:w="37"/>
        <w:gridCol w:w="33"/>
        <w:gridCol w:w="58"/>
        <w:gridCol w:w="308"/>
        <w:gridCol w:w="17"/>
        <w:gridCol w:w="14"/>
        <w:gridCol w:w="2790"/>
        <w:gridCol w:w="14"/>
        <w:gridCol w:w="10"/>
        <w:gridCol w:w="53"/>
        <w:gridCol w:w="20"/>
        <w:gridCol w:w="2894"/>
        <w:gridCol w:w="35"/>
        <w:gridCol w:w="57"/>
        <w:gridCol w:w="58"/>
        <w:gridCol w:w="2670"/>
        <w:gridCol w:w="442"/>
        <w:gridCol w:w="1086"/>
        <w:gridCol w:w="1528"/>
        <w:gridCol w:w="208"/>
        <w:gridCol w:w="1320"/>
        <w:gridCol w:w="1502"/>
        <w:gridCol w:w="2818"/>
        <w:gridCol w:w="2823"/>
      </w:tblGrid>
      <w:tr>
        <w:trPr>
          <w:trHeight w:val="2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15</w:t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ий прием детей на свежем воздухе (при неблагоприятных погодных условиях в группе). 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Трудо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Познавательная деят-ть: беседы, рассматривание иллюстраций, картин (сезонность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с конструктор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Сюжетно-ролевая иг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ая игра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««Познавательно - исследовательская деятельность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Трудо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Работа по звуковой культуре речи: упражнения, скороговорки, стихи, потеш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вигательная активность (развитие движен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«Познавательное развитие » (ФЭМП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Трудо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ельность: беседы, рассматривание иллюстраций, предметы ближайшего окружения: одежда, мебель, игрушки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Повторение стихотворений (работа над выразительностью чтения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изобразительная деятельность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«Художественно-эстетическое развитие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/лепка/апплик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Трудо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ельность: беседы, рассматривание иллюстраций, картин (люди, эмоции, семья, труд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/и по ПД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роки вежлив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ы малой подвижност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«Познавательное развитие» (окружающий  мир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Г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Трудовая деятельн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-ть: беседы, рассматр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, карт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Обучение играм 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м строител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ртивные игры,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Музыкально-дид.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5- 8.20</w:t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репление основных движений)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-8.35</w:t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. Дежурство. Завтрак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игровая деятельность, подготовка к образовательно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-9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-9.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-9.00</w:t>
            </w:r>
          </w:p>
        </w:tc>
        <w:tc>
          <w:tcPr>
            <w:tcW w:w="7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55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9.00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9.00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9.0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9.00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 – 9.15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25-9.45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30-9.50 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0.2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 Прогулка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20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0-10.2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20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-10.2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50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1.00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1.0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1.00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 11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дгруппа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1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 11.5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дгруппа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0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 Прогулка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- 12.15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- 12.15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15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- 12.1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0 - 12.15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наблюдения в неживой природе (изменения в погоде, приметы времени года, пословицы, поговор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оллективный 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 (что отражают в играх, какой и как игровой материал использую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бучение играм с песком (снегом)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людения за объектами живой природ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индивидуальная работа   --творческие игры (умение организовать игру, выполнять взятые на себя рол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блюдения за растениями: деревья, кустарники (названия, измен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: руководство игр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тгадывание и заучивание загадок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блюдения за трудом 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 (ведущий, его взаимоотношения с другими детьми, работа с пассивными деть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тоговое наблю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творческие иг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, подготовка к обеду.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–12.30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15–12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15–12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15– 12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15–12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2.50</w:t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: 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обслуживания, культура еды, этикет</w:t>
            </w:r>
          </w:p>
        </w:tc>
        <w:tc>
          <w:tcPr>
            <w:tcW w:w="11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 15.00</w:t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ие процедуры, подготовка ко сну. Дневной со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после сна. Оздоровительные, закаливающие процедур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6.25</w:t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, досуги, общение по интересам, выбор самостоятельной деятельности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«Художественно-эстетическое развитие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/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со строительным материал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Игры по музыкальному воспит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удожественно-изобрази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/ развивающие игры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«Познавательно - исследовательская деятельнос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овместные игры со строительным материал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– эксперимент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Двигательная активность (развитие движен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удожественно-изобразительная деятельность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«Социально-коммуникативное развит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неделя - музыкальный руководител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неделя – инструктора п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«Конструктивно-модельная деятельност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онструирован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 игры по ознакомлению с социальной действительност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удожественно-изобрази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еатрализованная и художественно-рече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/ развивающие иг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«Чтение худ. лит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заучивание наизу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музыкально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южетно-ролев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Работа в книжном угол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вигательная активность (развитие движен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троительно-конструктив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5-16.45</w:t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ие процедуры, подготовка к ужину.  Ужин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5-17.20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Познавательная деят-ть: беседы, рассматривание иллюстраций, картин (сезонность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/и (ознакомление с социальной действительность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с конструктор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Сюжетно-ролевая иг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ая игра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Работа по звуковой культуре речи: упражнения, скороговорки, стихи, потеш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вигательная активность (развитие движен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ельность: беседы, рассматривание иллюстраций, предметы ближайшего окружения: одежда, мебель, игрушки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Повторение стихотворений (работа над выразительностью чтения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удожественно-изобразительная деятельность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ельность: беседы, рассматривание иллюстраций, картин (люди, эмоции, семья, труд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/и по ПД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роки вежлив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ы малой подвижност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полнение трудовых поруч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знавательная деят-ть: беседы, рассматр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, карт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Обучение играм 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м строител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самостоятельная деятельность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ртивные игры,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Музыкально-дид.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0-19.00</w:t>
            </w:r>
          </w:p>
        </w:tc>
        <w:tc>
          <w:tcPr>
            <w:tcW w:w="1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.  Взаимодействие с родителями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упраж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я -мячи, мешоч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</w:tr>
      <w:tr>
        <w:trPr>
          <w:trHeight w:val="12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физкультурные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оровод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физкультурные упражн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 игры природоведческого характер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физкультурные упражнения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родные игры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работы с детьми  старшей  группы  № 8 «Золотой ключи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– 2024 учебный год</w:t>
      </w:r>
    </w:p>
    <w:tbl>
      <w:tblPr>
        <w:tblW w:w="1625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2"/>
        <w:gridCol w:w="2678"/>
        <w:gridCol w:w="21"/>
        <w:gridCol w:w="2972"/>
        <w:gridCol w:w="118"/>
        <w:gridCol w:w="11"/>
        <w:gridCol w:w="2869"/>
        <w:gridCol w:w="100"/>
        <w:gridCol w:w="9"/>
        <w:gridCol w:w="18"/>
        <w:gridCol w:w="29"/>
        <w:gridCol w:w="2912"/>
        <w:gridCol w:w="7"/>
        <w:gridCol w:w="96"/>
        <w:gridCol w:w="20"/>
        <w:gridCol w:w="41"/>
        <w:gridCol w:w="2529"/>
        <w:gridCol w:w="411"/>
      </w:tblGrid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848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при благоприятной погоде на улице, при неблагоприятных погодных условиях - в группе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-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31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b/>
                <w:sz w:val="24"/>
                <w:szCs w:val="24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Трудовая деятельность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sz w:val="24"/>
                <w:szCs w:val="24"/>
              </w:rPr>
              <w:t xml:space="preserve">--Познавательная деят-ть: беседы, рассматривание иллюстраций, картин (сезонность) </w:t>
            </w:r>
          </w:p>
          <w:p>
            <w:pPr>
              <w:pStyle w:val="31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Дидактическ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с конструктором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Сюжетно-ролевая игра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ая игр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b/>
                <w:sz w:val="24"/>
                <w:szCs w:val="24"/>
              </w:rPr>
              <w:t>Индивидуальная работа «</w:t>
            </w:r>
            <w:r>
              <w:rPr>
                <w:sz w:val="24"/>
                <w:szCs w:val="24"/>
              </w:rPr>
              <w:t>«Познавательно - исследовательская деятельность</w:t>
            </w:r>
            <w:r>
              <w:rPr>
                <w:b/>
                <w:sz w:val="24"/>
                <w:szCs w:val="24"/>
              </w:rPr>
              <w:t xml:space="preserve">» </w:t>
            </w:r>
          </w:p>
          <w:p>
            <w:pPr>
              <w:pStyle w:val="31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Трудовая деятельность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Работа по звуковой культуре речи: упражнения, скороговорки, стихи, потешки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самостоятельная деятельность 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вигательная активность (развитие движений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ФЭМП)</w:t>
            </w:r>
          </w:p>
          <w:p>
            <w:pPr>
              <w:pStyle w:val="31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Трудовая деятельность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sz w:val="24"/>
                <w:szCs w:val="24"/>
              </w:rPr>
              <w:t>--Познавательная деятельность: беседы, рассматривание иллюстраций, предметы ближайшего окружения: одежда, мебель, игрушки и т.д.</w:t>
            </w:r>
          </w:p>
          <w:p>
            <w:pPr>
              <w:pStyle w:val="31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Дидактическ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вторение стихотворений (работа над выразительностью чте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самостоятельная деятельность 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изобразительная деятельность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«Художественно-эстетическое развитие»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/лепка/аппликация</w:t>
            </w:r>
          </w:p>
          <w:p>
            <w:pPr>
              <w:pStyle w:val="31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Трудовая деятельность</w:t>
            </w:r>
          </w:p>
          <w:p>
            <w:pPr>
              <w:pStyle w:val="31"/>
              <w:spacing w:before="0" w:after="0"/>
              <w:ind w:right="-5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Познавательная деятельность: беседы, рассматривание иллюстраций, картин (люди, эмоции, семья, труд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/и по ПДД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роки вежливости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самостоятельная деятельность 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ы малой подвижности 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«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окружающий  мир)</w:t>
            </w:r>
          </w:p>
          <w:p>
            <w:pPr>
              <w:pStyle w:val="31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b/>
                <w:sz w:val="24"/>
                <w:szCs w:val="24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Трудовая деятельность </w:t>
            </w:r>
          </w:p>
          <w:p>
            <w:pPr>
              <w:pStyle w:val="31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-ть: беседы, рассматривание</w:t>
            </w:r>
          </w:p>
          <w:p>
            <w:pPr>
              <w:pStyle w:val="31"/>
              <w:spacing w:before="0" w:after="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й, картин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Обучение играм с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м строителем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самостоятельная деятельность 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ртивные игры, упражнен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Музыкально-дид.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15</w:t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 основных движений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40</w:t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но-гигиенических навык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(закрепление культуры еды, обучение этикету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50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5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5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 Прогулк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 наблюдения в неживой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менения в погоде, приметы времени года, пословицы, поговор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оллективный 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-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 (что отражают в играх, какой и как игровой материал использую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бучение играм с песком (снегом)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0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0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5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0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5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5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5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0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45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45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 Прогулк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30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2.30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2.3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наблюдения в неживой природе (изменения в погоде, приметы времени года, пословицы, поговор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оллективный 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 (что отражают в играх, какой и как игровой материал использую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бучение играм с песком (снегом)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я за объектами живой природ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-творческие игры (умение организовать игру, выполнять взятые на себя рол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ловес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наблюдения за тру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 (ведущий, его взаимоотношения с другими детьми, работа с пассивными деть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ловесные игры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 за растени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вья, кустарники (названия, измен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: руководство игр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тгадывание и заучивание загадок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2.40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2.40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2.4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2.4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 13.10</w:t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обеду, дежурство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ультура еды, этике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.00</w:t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17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дготовка ко сн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евной сон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5</w:t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после сна. Оздоровительные, закаливающие процедуры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5.45</w:t>
            </w:r>
          </w:p>
        </w:tc>
        <w:tc>
          <w:tcPr>
            <w:tcW w:w="1443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досуги, самостоятельная деятельность детей в уголках развития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«Художественно-эстетическое развитие 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b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Игры по музыкальному воспитанию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удожественно-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/ развивающие игры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овместные 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– экспериментирован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ная активность (развитие дви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удожественно-изобразительная деятельность</w:t>
            </w:r>
          </w:p>
        </w:tc>
        <w:tc>
          <w:tcPr>
            <w:tcW w:w="3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4 неделя – инструктора п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троительно-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южетно-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Рассматривание альбомов, иллюстраций на определе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ind w:righ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ая работа </w:t>
            </w:r>
            <w:r>
              <w:rPr>
                <w:sz w:val="24"/>
                <w:szCs w:val="24"/>
              </w:rPr>
              <w:t xml:space="preserve"> «Художетвенно-эстетичческое развитие », конструирование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стольно-печатны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 игры по ознакомлению с социальной действительностью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удожественно-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еатрализованная и художественно-речев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/ развивающие игры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заучивание наизу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музыкально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гры - экспериментирования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Работа в книжном уго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южетно-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вигательная активность (развитие движений)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 - 16.45</w:t>
            </w:r>
          </w:p>
        </w:tc>
        <w:tc>
          <w:tcPr>
            <w:tcW w:w="1443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игиенические процедуры,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готовка к ужину. Ужин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– 17.20</w:t>
            </w:r>
          </w:p>
        </w:tc>
        <w:tc>
          <w:tcPr>
            <w:tcW w:w="144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в уголках развития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9.00</w:t>
            </w:r>
          </w:p>
        </w:tc>
        <w:tc>
          <w:tcPr>
            <w:tcW w:w="1443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Уход детей домой.  Взаимодействие с родителями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физкультурные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оровод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физкультурные упражн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дактические игры природоведческого характер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движные игр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физкультурные упражнения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ародные игр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ИКЛОГРАММА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и работы с детьми в подготовительной группы № 9 «Красная шапочка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на 2023 - 2024 учебный год</w:t>
      </w:r>
    </w:p>
    <w:tbl>
      <w:tblPr>
        <w:tblW w:w="1625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2819"/>
        <w:gridCol w:w="7"/>
        <w:gridCol w:w="3000"/>
        <w:gridCol w:w="83"/>
        <w:gridCol w:w="28"/>
        <w:gridCol w:w="2975"/>
        <w:gridCol w:w="21"/>
        <w:gridCol w:w="23"/>
        <w:gridCol w:w="23"/>
        <w:gridCol w:w="2908"/>
        <w:gridCol w:w="114"/>
        <w:gridCol w:w="20"/>
        <w:gridCol w:w="10"/>
        <w:gridCol w:w="2545"/>
        <w:gridCol w:w="411"/>
      </w:tblGrid>
      <w:tr>
        <w:trPr>
          <w:trHeight w:val="297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8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ри благоприятной погоде на улице, при неблагоприятных погодных условиях - в группе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0-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Трудовая деятельность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sz w:val="20"/>
                <w:szCs w:val="20"/>
              </w:rPr>
              <w:t xml:space="preserve">--Познавательная деят-ть: беседы, рассматривание иллюстраций, картин (сезонность) 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Дидактическ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Игры с конструктором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Сюжетно-ролевая игра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ая игр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b/>
                <w:sz w:val="20"/>
                <w:szCs w:val="20"/>
              </w:rPr>
              <w:t>Индивидуальная работа «</w:t>
            </w:r>
            <w:r>
              <w:rPr>
                <w:sz w:val="20"/>
                <w:szCs w:val="20"/>
              </w:rPr>
              <w:t>«Познавательно - исследовательская деятельность</w:t>
            </w:r>
            <w:r>
              <w:rPr>
                <w:b/>
                <w:sz w:val="20"/>
                <w:szCs w:val="20"/>
              </w:rPr>
              <w:t xml:space="preserve">» 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Трудовая деятельность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Работа по звуковой культуре речи: упражнения, скороговорки, стихи, потешки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Настольно-печатны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ворчески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вигательная активность (развитие движений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игр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ФЭМП)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Трудовая деятельность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sz w:val="20"/>
                <w:szCs w:val="20"/>
              </w:rPr>
              <w:t>--Познавательная деятельность: беседы, рассматривание иллюстраций, предметы ближайшего окружения: одежда, мебель, игрушки и т.д.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Дидактическ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вторение стихотворений (работа над выразительностью чтени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изобразительная деятельност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работа «Художественно-эстетическое развитие»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/лепка/аппликация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Трудовая деятельность</w:t>
            </w:r>
          </w:p>
          <w:p>
            <w:pPr>
              <w:pStyle w:val="31"/>
              <w:spacing w:before="0" w:after="0"/>
              <w:ind w:right="-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Познавательная деятельность: беседы, рассматривание иллюстраций, картин (люди, эмоции, семья, труд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/и по ПДД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Уроки вежливости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вор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Настольно-печатны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гры малой подвижности 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«Познавательн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окружающий  мир)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Трудовая деятельность 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sz w:val="20"/>
                <w:szCs w:val="20"/>
              </w:rPr>
              <w:t>Познавательная деят-ть: беседы, рассматривание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й, картин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Обучение играм с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м строителем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портивные игры, упражнен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ворческ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Музыкально-дид.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-8.50</w:t>
            </w:r>
          </w:p>
        </w:tc>
        <w:tc>
          <w:tcPr>
            <w:tcW w:w="14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репление основных движений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0-9.00</w:t>
            </w:r>
          </w:p>
        </w:tc>
        <w:tc>
          <w:tcPr>
            <w:tcW w:w="14576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ультурно-гигиенических навыко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 (закрепление культуры еды, обучение этикету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10-10.45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0.50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50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50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00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00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00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00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0.55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. Прогулк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2.40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40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10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40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5-12.4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наблюдения в неживой природе (изменения в погоде, приметы времени года, пословицы, поговор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оллективный 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творческие игры (что отражают в играх, какой и как игровой материал использую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бучение играм с песком (снегом)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я за объектами живой природ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-творческие игры (умение организовать игру, выполнять взятые на себя рол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ловес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наблюдения за растения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ревья, кустарники (названия, измен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ворческие игры: руководство игр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отгадывание и заучивание загадок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наблюдения за тру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ворческие игры (ведущий, его взаимоотношения с другими детьми, работа с пассивными деть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ловесные игры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итоговое наблю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творческие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40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/занятий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2.50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2.50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2.50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2.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2.5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10</w:t>
            </w:r>
          </w:p>
        </w:tc>
        <w:tc>
          <w:tcPr>
            <w:tcW w:w="14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, гигиенические процедуры. Дежур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ультура еды, этик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.00</w:t>
            </w:r>
          </w:p>
        </w:tc>
        <w:tc>
          <w:tcPr>
            <w:tcW w:w="14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17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Гигиенические процедуры, подготовка ко сну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невной сон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0</w:t>
            </w:r>
          </w:p>
        </w:tc>
        <w:tc>
          <w:tcPr>
            <w:tcW w:w="14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после сна. Оздоровительные, закаливающие процедуры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- 15.50</w:t>
            </w:r>
          </w:p>
        </w:tc>
        <w:tc>
          <w:tcPr>
            <w:tcW w:w="1457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40</w:t>
            </w:r>
          </w:p>
        </w:tc>
        <w:tc>
          <w:tcPr>
            <w:tcW w:w="1457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 деятельность детей в уголках развития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14" w:hRule="atLeast"/>
        </w:trPr>
        <w:tc>
          <w:tcPr>
            <w:tcW w:w="12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работа «Художественно-эстетическое развитие 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/аппликация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Игры по музыкальному воспитанию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Художественно-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идактические/ развивающие игр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исследовательская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овместные 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игры – экспериментирован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гательная активность (развитие дви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Художественно-изобразительная деятельность</w:t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 4 неделя – инструктора п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троительно-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южетно-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Рассматривание альбомов, иллюстраций на определе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работа </w:t>
            </w:r>
            <w:r>
              <w:rPr>
                <w:sz w:val="20"/>
                <w:szCs w:val="20"/>
              </w:rPr>
              <w:t xml:space="preserve"> «Художественно - эстетическое развитие », конструирование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настольно-печатны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идактические игры по ознакомлению с социальной действительностью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Художественно-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еатрализованная и художественно-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идактические/ развивающие игры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заучивание наизу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музыкально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игры - экспериментирования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Работа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вигательная активность (развитие движений)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6.50</w:t>
            </w:r>
          </w:p>
        </w:tc>
        <w:tc>
          <w:tcPr>
            <w:tcW w:w="1457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Гигиенические процедуры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готовка к ужину. Ужин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</w:t>
            </w:r>
          </w:p>
        </w:tc>
        <w:tc>
          <w:tcPr>
            <w:tcW w:w="14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 в уголках развития, чтение художественной литературы.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9.00</w:t>
            </w:r>
          </w:p>
        </w:tc>
        <w:tc>
          <w:tcPr>
            <w:tcW w:w="1457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дготовка к прогулк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етей домой.  Взаимодействие с родителями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физкультурные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ые иг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хоровод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физкультурные упражн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идактические игры природоведческого характер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ые игр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физкультурные упражнения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народные игр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ИКЛОГРАММА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и работы с детьми в подготовительной группы № 7 «Белоснежка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3 - 2024 учебный год</w:t>
      </w:r>
    </w:p>
    <w:tbl>
      <w:tblPr>
        <w:tblW w:w="1625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2811"/>
        <w:gridCol w:w="8"/>
        <w:gridCol w:w="7"/>
        <w:gridCol w:w="3000"/>
        <w:gridCol w:w="83"/>
        <w:gridCol w:w="28"/>
        <w:gridCol w:w="14"/>
        <w:gridCol w:w="2961"/>
        <w:gridCol w:w="21"/>
        <w:gridCol w:w="23"/>
        <w:gridCol w:w="23"/>
        <w:gridCol w:w="2908"/>
        <w:gridCol w:w="114"/>
        <w:gridCol w:w="20"/>
        <w:gridCol w:w="10"/>
        <w:gridCol w:w="15"/>
        <w:gridCol w:w="2530"/>
        <w:gridCol w:w="411"/>
      </w:tblGrid>
      <w:tr>
        <w:trPr>
          <w:trHeight w:val="297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848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ри благоприятной погоде на улице, при неблагоприятных погодных условиях - в группе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0-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Трудовая деятельность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sz w:val="20"/>
                <w:szCs w:val="20"/>
              </w:rPr>
              <w:t xml:space="preserve">--Познавательная деят-ть: беседы, рассматривание иллюстраций, картин (сезонность) 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Дидактическ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Игры с конструктором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Сюжетно-ролевая игра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ая игр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b/>
                <w:sz w:val="20"/>
                <w:szCs w:val="20"/>
              </w:rPr>
              <w:t>Индивидуальная работа «</w:t>
            </w:r>
            <w:r>
              <w:rPr>
                <w:sz w:val="20"/>
                <w:szCs w:val="20"/>
              </w:rPr>
              <w:t>«Познавательно - исследовательская деятельность</w:t>
            </w:r>
            <w:r>
              <w:rPr>
                <w:b/>
                <w:sz w:val="20"/>
                <w:szCs w:val="20"/>
              </w:rPr>
              <w:t xml:space="preserve">» 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Трудовая деятельность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Работа по звуковой культуре речи: упражнения, скороговорки, стихи, потешки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Настольно-печатны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ворчески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вигательная активность (развитие движений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игра 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ФЭМП)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Трудовая деятельность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sz w:val="20"/>
                <w:szCs w:val="20"/>
              </w:rPr>
              <w:t>--Познавательная деятельность: беседы, рассматривание иллюстраций, предметы ближайшего окружения: одежда, мебель, игрушки и т.д.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Дидактическ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вторение стихотворений (работа над выразительностью чтени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изобразительная деятельност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работа «Художественно-эстетическое развитие»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/лепка/аппликация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Трудовая деятельность</w:t>
            </w:r>
          </w:p>
          <w:p>
            <w:pPr>
              <w:pStyle w:val="31"/>
              <w:spacing w:before="0" w:after="0"/>
              <w:ind w:right="-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Познавательная деятельность: беседы, рассматривание иллюстраций, картин (люди, эмоции, семья, труд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/и по ПДД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Уроки вежливости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вор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Настольно-печатны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гры малой подвижности 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«Познавательн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окружающий  мир)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ГН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Трудовая деятельность </w:t>
            </w:r>
          </w:p>
          <w:p>
            <w:pPr>
              <w:pStyle w:val="31"/>
              <w:spacing w:before="0" w:after="0"/>
              <w:ind w:right="-52" w:hanging="0"/>
              <w:rPr/>
            </w:pPr>
            <w:r>
              <w:rPr>
                <w:sz w:val="20"/>
                <w:szCs w:val="20"/>
              </w:rPr>
              <w:t>Познавательная деят-ть: беседы, рассматривание</w:t>
            </w:r>
          </w:p>
          <w:p>
            <w:pPr>
              <w:pStyle w:val="31"/>
              <w:spacing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й, картин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Обучение играм с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м строителем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портивные игры, упражнен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ворческ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Музыкально-дид.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-8.35</w:t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репление основных движений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5-8.50</w:t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ультурно-гигиенических навыко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 (закрепление культуры еды, обучение этикету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0.50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25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0.25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00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35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20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00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35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30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30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05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2.00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05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. Прогулк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                                                                  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-12.40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40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2.40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-12.4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я за объектами живой природ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-творческие игры (умение организовать игру, выполнять взятые на себя рол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ловес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наблюдения за растения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ревья, кустарники (названия, измен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ворческие игры: руководство игр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отгадывание и заучивание загадок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наблюдения за тру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ворческие игры (ведущий, его взаимоотношения с другими детьми, работа с пассивными деть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ловесные игры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итоговое наблю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творческие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0 – 12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дгруп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деятельность детей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0 – 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40 – 12.50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/занятий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2.50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2.50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2.5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– 12.5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15</w:t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, гигиенические процедуры. Дежур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ультура еды, этик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.00</w:t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17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Гигиенические процедуры, подготовка ко сну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невной сон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0</w:t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после сна. Оздоровительные, закаливающие процедуры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- 15.50</w:t>
            </w:r>
          </w:p>
        </w:tc>
        <w:tc>
          <w:tcPr>
            <w:tcW w:w="1457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5</w:t>
            </w:r>
          </w:p>
        </w:tc>
        <w:tc>
          <w:tcPr>
            <w:tcW w:w="1457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 деятельность детей в уголках развития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14" w:hRule="atLeast"/>
        </w:trPr>
        <w:tc>
          <w:tcPr>
            <w:tcW w:w="12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работа «Художественно-эстетическое развитие 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/аппликация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Игры по музыкальному воспитанию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Художественно-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идактические/ развивающие игр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исследовательская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овместные 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игры – экспериментирован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гательная активность (развитие дви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Художественно-изобразительная деятельность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 4 неделя – инструктора п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троительно-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южетно-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Рассматривание альбомов, иллюстраций на определе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работа </w:t>
            </w:r>
            <w:r>
              <w:rPr>
                <w:sz w:val="20"/>
                <w:szCs w:val="20"/>
              </w:rPr>
              <w:t xml:space="preserve"> «Художественно - эстетическое развитие », конструирование</w:t>
            </w:r>
          </w:p>
          <w:p>
            <w:pPr>
              <w:pStyle w:val="31"/>
              <w:spacing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настольно-печатные игры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идактические игры по ознакомлению с социальной действительностью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Художественно-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Театрализованная и художественно-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идактические/ развивающие игры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заучивание наизу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музыкально-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игры - экспериментирования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Работа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вигательная активность (развитие движений)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6.50</w:t>
            </w:r>
          </w:p>
        </w:tc>
        <w:tc>
          <w:tcPr>
            <w:tcW w:w="1457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Гигиенические процедуры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готовка к ужину. Ужин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</w:t>
            </w:r>
          </w:p>
        </w:tc>
        <w:tc>
          <w:tcPr>
            <w:tcW w:w="14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 в уголках развития, чтение художественной литературы.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9.00</w:t>
            </w:r>
          </w:p>
        </w:tc>
        <w:tc>
          <w:tcPr>
            <w:tcW w:w="1457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дготовка к прогулк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етей домой.  Взаимодействие с родителями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физкультурные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ые иг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хоровод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физкультурные упражн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дидактические игры природоведческого характер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ловес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одвижные игры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е всех компонентов прогул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физкультурные упражнения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народные игр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0" w:top="72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. Теплый период: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 ДНЯ В  РАЗНОВОЗРАСТНОЙ  ГРУППЕ С РАС № 1 «КОЛОБОК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 3 до 7 лет)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плый период</w:t>
      </w:r>
    </w:p>
    <w:tbl>
      <w:tblPr>
        <w:tblW w:w="95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лице, 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свежем воздух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: самостоятельная деятельность, труд, игры, наблюдения, физкультурно-оздоровительная работа, поддержки детской инициативы в индивидуальной форме, чтение, художественно-творческая деятельность, общение. Музыкально-художественная, двигательная деятель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физкультурно-оздоровительная работа,  самостоятельная деятельность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-16.25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самостоятельная деятельность, уход детей дом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-19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ДНЯ ВО ВТОРОЙ ГРУППЕ РАННЕГО ВОЗРАСТА  № 2  «Теремок» (с 2 до 3 лет)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пл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лице, 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8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свежем воздух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8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- 8.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9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: самостоятельная деятельность, труд, игры, наблюдения, физкультурно-оздоровительная работа, поддержки детской инициативы в индивидуальной форме, чтение, художественно-творческая деятельность, общение. Музыкально-художественная, двигательная деятель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физкультурно-оздоровительная работа,  самостоятельная деятельность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6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самостоятельная деятельность, уход детей дом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9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 ДНЯ В МЛАДШЕЙ ГРУППЕ  № 5 «Дюймовочка» (с 3 до 4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плый период</w:t>
      </w:r>
    </w:p>
    <w:tbl>
      <w:tblPr>
        <w:tblW w:w="95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лице, 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свежем воздух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: самостоятельная деятельность, труд, игры, наблюдения, физкультурно-оздоровительная работа, поддержки детской инициативы в индивидуальной форме, чтение, художественно-творческая деятельность, общение. Музыкально-художественная, двигательная деятель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физкультурно-оздоровительная работа,  самостоятельная деятельность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6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самостоятельная деятельность, уход детей дом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9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ДНЯ В СРЕДНЕЙ ГРУППЕ  № 6 «ГУСИ-ЛЕБЕДИ» (с 4 до 5 лет)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плый период</w:t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лице,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: самостоятельная деятельность, труд, игры, наблюдения, физкультурно-оздоровительная работа, поддержки детской инициативы в индивидуальной форме, чтение, художественно-творческая деятельность, общение. Музыкально-художественная, двигательная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физкультурно-оздоровительная работа,  самостоятельная деятельнос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6.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самостоятельная деятельность, 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9.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ДНЯ В СТАРШЕЙ ГРУППЕ  № 8 «ЗОЛОТОЙ КЛЮЧИК» (с 5 до 6 лет)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плый период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улице,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 - 8.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9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: самостоятельная деятельность, труд, игры, наблюдения, физкультурно-оздоровительная работа, поддержки детской инициативы в индивидуальной форме, чтение, художественно-творческая деятельность, общение. Музыкально-художественная, двигательная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2.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. Об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епенный подъем, физкультурно-оздоровительная работа,  самостоятельная деятельнос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- 15.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жину. Уж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6.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, самостоятельная деятельность, 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9.00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ДНЯ В ПОДГОТОВИТЕЛЬНОЙ ГРУППЕ  № 7 «БЕЛОСНЕЖКА» (с 6 до 7 лет)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плый период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077585" cy="342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детей на улице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0-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ренняя гимнастика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0-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5-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прогулке. Прогулка: самостоятельная деятельность, труд, игры, наблюдения, физкультурно-оздоровительная работа, поддержки детской инициативы в индивидуальной форме, чтение, художественно-творческая деятельность, общение. Музыкально-художественная, двига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1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завтра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5-1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ращение с прогулки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40-1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обеду. Обед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50-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епенный подъем, физкультурно-оздоровительная работа,  самостоятельная деятельность 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15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40-1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а.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50-16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ужину. Ужин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35-16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а, самостоятельная деятельность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55-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9.7pt;mso-wrap-distance-left:9pt;mso-wrap-distance-right:9pt;mso-wrap-distance-top:0pt;mso-wrap-distance-bottom:0pt;margin-top:1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666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етей на улице, самостоятельная деятельность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0-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ренняя гимнастика на свежем воздух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0-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деятельность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5-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прогулке. Прогулка: самостоятельная деятельность, труд, игры, наблюдения, физкультурно-оздоровительная работа, поддержки детской инициативы в индивидуальной форме, чтение, художественно-творческая деятельность, общение. Музыкально-художественная, двигательная деятельность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1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завтра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5-1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щение с прогулки, самостоятельная деятельность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40-1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обеду. Обед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50-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епенный подъем, физкультурно-оздоровительная работа,  самостоятельная деятельность 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15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40-1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а. Самостоятельная деятельность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50-16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ужину. Ужин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35-16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а, самостоятельная деятельность, уход детей домой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55-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i/>
        </w:rPr>
        <w:t>РЕЖИМ ДНЯ В ПОДГОТОВИТЕЛЬНОЙ  ГРУППЕ № 9 «КРАСНАЯ ШАПОЧКА» (с 6 до 7 лет)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плый период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077585" cy="3425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детей на улице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0-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ренняя гимнастика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0-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5-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прогулке. Прогулка: самостоятельная деятельность, труд, игры, наблюдения, физкультурно-оздоровительная работа, поддержки детской инициативы в индивидуальной форме, чтение, художественно-творческая деятельность, общение. Музыкально-художественная, двига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1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завтра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5-1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ращение с прогулки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40-1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обеду. Обед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50-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епенный подъем, физкультурно-оздоровительная работа,  самостоятельная деятельность 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15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40-1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а.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50-16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ужину. Ужин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35-16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а, самостоятельная деятельность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55-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9.7pt;mso-wrap-distance-left:9pt;mso-wrap-distance-right:9pt;mso-wrap-distance-top:0pt;mso-wrap-distance-bottom:0pt;margin-top:1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666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етей на улице, самостоятельная деятельность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0-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ренняя гимнастика на свежем воздух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0-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деятельность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5-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прогулке. Прогулка: самостоятельная деятельность, труд, игры, наблюдения, физкультурно-оздоровительная работа, поддержки детской инициативы в индивидуальной форме, чтение, художественно-творческая деятельность, общение. Музыкально-художественная, двигательная деятельность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1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завтра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5-1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щение с прогулки, самостоятельная деятельность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40-1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обеду. Обед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50-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епенный подъем, физкультурно-оздоровительная работа,  самостоятельная деятельность 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15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40-1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а. Самостоятельная деятельность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50-16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ужину. Ужин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35-16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а, самостоятельная деятельность, уход детей домой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55-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 ДНЯ В  ПОДГОТОВИТЕЛЬНОЙ  ГРУППЕ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ЕНСИРУЮЩЕЙ НАПРАВЛЕННОСТИ № 3 ТНР «РЕПКА» (с 6 до 7 лет)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плый период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077585" cy="3425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детей на улице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0-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ренняя гимнастика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0-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5-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прогулке. Прогулка: самостоятельная деятельность, труд, игры, наблюдения, физкультурно-оздоровительная работа, поддержки детской инициативы в индивидуальной форме, чтение, художественно-творческая деятельность, общение. Музыкально-художественная, двига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1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завтра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5-1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ращение с прогулки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40-1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обеду. Обед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50-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епенный подъем, физкультурно-оздоровительная работа,  самостоятельная деятельность 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15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40-1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а.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50-16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ужину. Ужин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35-16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а, самостоятельная деятельность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55-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9.7pt;mso-wrap-distance-left:9pt;mso-wrap-distance-right:9pt;mso-wrap-distance-top:0pt;mso-wrap-distance-bottom:0pt;margin-top:1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666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етей на улице, самостоятельная деятельность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0-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ренняя гимнастика на свежем воздух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0-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деятельность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5-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прогулке. Прогулка: самостоятельная деятельность, труд, игры, наблюдения, физкультурно-оздоровительная работа, поддержки детской инициативы в индивидуальной форме, чтение, художественно-творческая деятельность, общение. Музыкально-художественная, двигательная деятельность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1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завтра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5-1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щение с прогулки, самостоятельная деятельность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40-1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обеду. Обед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50-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епенный подъем, физкультурно-оздоровительная работа,  самостоятельная деятельность 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15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40-1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а. Самостоятельная деятельность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50-16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ужину. Ужин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35-16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а, самостоятельная деятельность, уход детей домой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55-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ДНЯ В РАЗНОВОЗРАСТНОЙ ГРУППЕ КОМПЕНСИРУЮЩЕЙ НАПРАВЛЕННОСТИ ОДА № 4  «ЗОЛОТАЯ РЫБКА» (с 3 до 7 лет)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/>
      </w:pPr>
      <w:r>
        <w:rPr/>
        <w:t>теплый период</w:t>
      </w:r>
    </w:p>
    <w:tbl>
      <w:tblPr>
        <w:tblW w:w="95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лице, 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свежем воздух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: самостоятельная деятельность, труд, игры, наблюдения, физкультурно-оздоровительная работа, поддержки детской инициативы в индивидуальной форме, чтение, художественно-творческая деятельность, общение. Музыкально-художественная, двигательная деятель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физкультурно-оздоровительная работа,  самостоятельная деятельность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самостоятельная деятельность, уход детей дом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-19.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рограммно-методическое обеспечение, УМ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ы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уществления основного образовательного процесса в ДО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МАДОУ осуществляется в соответствии с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й образовательной  программой  МАДОУ №29 «Золуш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Учебно-методический компл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ООП  МА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етский сад комбинированного вида № 29 «Зол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Д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И.И., Туликов А.В. Информационно-коммуникаци</w:t>
        <w:softHyphen/>
        <w:t>онные технологии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в детском саду, мони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кса А.Н. Индивидуальная психологическая диагностика ре</w:t>
        <w:softHyphen/>
        <w:t>бенка 5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кса А., Гуторова Н.Ф. Практический психолог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ая 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ая практика в дошкольном образовании / Под ред. Т.В. Волосовец,             Е.Ф. Кутеп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оциализация, развитие общения, нравствен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 Р.С. Социально-нравственное воспитание дошкольников (3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.И., Стульник Т.Д. Этические беседы с детьми 4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Мир в картинках»: </w:t>
      </w:r>
      <w:r>
        <w:rPr>
          <w:rFonts w:cs="Times New Roman" w:ascii="Times New Roman" w:hAnsi="Times New Roman"/>
          <w:sz w:val="24"/>
          <w:szCs w:val="24"/>
        </w:rPr>
        <w:t>«Государственные символы России»; «День Побед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Рассказы по картинкам»: </w:t>
      </w:r>
      <w:r>
        <w:rPr>
          <w:rFonts w:cs="Times New Roman" w:ascii="Times New Roman" w:hAnsi="Times New Roman"/>
          <w:sz w:val="24"/>
          <w:szCs w:val="24"/>
        </w:rPr>
        <w:t>«Великая Отечественная война в произведениях художников»; «Защитники Отече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Расскажите детям о...»: </w:t>
      </w:r>
      <w:r>
        <w:rPr>
          <w:rFonts w:cs="Times New Roman" w:ascii="Times New Roman" w:hAnsi="Times New Roman"/>
          <w:sz w:val="24"/>
          <w:szCs w:val="24"/>
        </w:rPr>
        <w:t>«Расскажите детям о достопримеча</w:t>
        <w:softHyphen/>
        <w:t>тельностях Москвы»; «Расскажите детям о Московском Кремле»; «Рас</w:t>
        <w:softHyphen/>
        <w:t>скажите детям об Отечественной войне 1812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амообслуживание, самостоятельность, 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В. Трудовое воспитание в детском саду: Для занятий с детьми 3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ирование основ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.Ю. Формирование основ безопасности у дошкольников (3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лина Т.Ф. Знакомим дошкольников с правилами дорожного движения (3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дачева И.Ю. Безопасность на дороге: Плакаты для оформления родительского уголка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дачева И.Ю. Дорожные знаки: Для работы с детьми 4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гр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Развитие игровой деятельности. Вторая группа раннего возраста (2-3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Развитие игровой деятельности. Младшая группа (3-4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Развитие игровой деятельности. Средняя группа. (4-5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Развитие игровой деятельности. Старшая группа. (5-6 лет) (готовится к печ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познавательно-исследов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кса Н.Е., Веракса А.Н. Проектная деятельность дошколь</w:t>
        <w:softHyphen/>
        <w:t>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кса Н.Е., Галимов О.Р. Познавательно-исследовательская деятельность дошкольников (4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шенниников Е.Е., Холодова О.Л. Развитие познаватель</w:t>
        <w:softHyphen/>
        <w:t>ных способностей дошкольников (5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Л.Ю. Сборник дидактических игр по ознакомлению с окружающим миром (3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Играем в сказку»: </w:t>
      </w:r>
      <w:r>
        <w:rPr>
          <w:rFonts w:cs="Times New Roman" w:ascii="Times New Roman" w:hAnsi="Times New Roman"/>
          <w:sz w:val="24"/>
          <w:szCs w:val="24"/>
        </w:rPr>
        <w:t>«Репка»; «Теремок»; «Три медведя»; «Три поросенка». Веракса Н.Е., Веракс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знакомление с предметным окружением и социальным ми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 О.В. Ознакомление с предметным и социальным окружени</w:t>
        <w:softHyphen/>
        <w:t>ем: Младшая группа (3-4 года) (готовится к печ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 О.В. Ознакомление с предметным и социальным окруже</w:t>
        <w:softHyphen/>
        <w:t>нием: Средняя группа (4-5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 О.В. Ознакомление с предметным и социальным окруже</w:t>
        <w:softHyphen/>
        <w:t>нием: Старшая группа (5-6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 О.В. Ознакомление с предметным и социальным окруже</w:t>
        <w:softHyphen/>
        <w:t>нием: Подготовительная к школе группа (6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лектронные образовательные ресурсы (Э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Мир в картинках»: </w:t>
      </w:r>
      <w:r>
        <w:rPr>
          <w:rFonts w:cs="Times New Roman" w:ascii="Times New Roman" w:hAnsi="Times New Roman"/>
          <w:sz w:val="24"/>
          <w:szCs w:val="24"/>
        </w:rPr>
        <w:t>«Авиация»; «Автомобильный транспорт»; «Арктика и Антарктика»; «Бытовая техника»; «Водный транспорт»; «Вы</w:t>
        <w:softHyphen/>
        <w:t>соко в горах»; «Инструменты домашнего мастера»; «Космос»; «Офисная техника и оборудование»; «Посуда»; «Школьные принадлежно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Рассказы по картинкам»: </w:t>
      </w:r>
      <w:r>
        <w:rPr>
          <w:rFonts w:cs="Times New Roman" w:ascii="Times New Roman" w:hAnsi="Times New Roman"/>
          <w:sz w:val="24"/>
          <w:szCs w:val="24"/>
        </w:rPr>
        <w:t>«В деревне»; «Кем быть?»; «Мой дом»; «Професс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Расскажите детям о...»: </w:t>
      </w:r>
      <w:r>
        <w:rPr>
          <w:rFonts w:cs="Times New Roman" w:ascii="Times New Roman" w:hAnsi="Times New Roman"/>
          <w:sz w:val="24"/>
          <w:szCs w:val="24"/>
        </w:rPr>
        <w:t>«Расскажите детям о бытовых приборах»; «Расскажите детям о космонавтике»; «Расскажите детям о космосе»; «Рас</w:t>
        <w:softHyphen/>
        <w:t>скажите детям о рабочих инструментах»; «Расскажите детям о транспорте», «Расскажите детям о специальных машинах»; «Расскажите детям о хлеб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 И.А., Позина В.А. Формирование элементарных ма</w:t>
        <w:softHyphen/>
        <w:t>тематических представлений. Вторая группа раннего возраста (2-3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 И.А., Позина В.А. Формирование элементарных ма</w:t>
        <w:softHyphen/>
        <w:t>тематических представлений. Младшая группа (3-4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 И.А., Позина В.А. Формирование элементарных математических представлений. Средняя группа (4-5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 И.А., Позина В.А. Формирование элементарных математических представлений. Старшая группа (5-6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 И.А., Позина В.А. Формирование элементарных ма</w:t>
        <w:softHyphen/>
        <w:t>тематических представлений. Подготовительная к школе группа (6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чие тет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Математика для малы</w:t>
        <w:softHyphen/>
        <w:t>шей: Младш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Математика для малышей: 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Математика для дошколь</w:t>
        <w:softHyphen/>
        <w:t>ников: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Математика для дошколь</w:t>
        <w:softHyphen/>
        <w:t>ников: Подготовительная к школе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каты: </w:t>
      </w:r>
      <w:r>
        <w:rPr>
          <w:rFonts w:cs="Times New Roman" w:ascii="Times New Roman" w:hAnsi="Times New Roman"/>
          <w:sz w:val="24"/>
          <w:szCs w:val="24"/>
        </w:rPr>
        <w:t>«Счет до 10»; «Счет до 20»; «Цвет»; «Фор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знакомление с миром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 Ознакомление с природой в детском саду. Вторая группа раннего возраста (2-3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 Ознакомление с природой в детском саду. Средняя группа         (4-5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каты: </w:t>
      </w:r>
      <w:r>
        <w:rPr>
          <w:rFonts w:cs="Times New Roman" w:ascii="Times New Roman" w:hAnsi="Times New Roman"/>
          <w:sz w:val="24"/>
          <w:szCs w:val="24"/>
        </w:rPr>
        <w:t>«Домашние животные»; «Домашние питомцы»; «Домашние птицы»; «Животные Африки»; «Животные средней полосы»; «Овощи»: «Птицы»; «Фрукт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тины для рассматривания: </w:t>
      </w:r>
      <w:r>
        <w:rPr>
          <w:rFonts w:cs="Times New Roman" w:ascii="Times New Roman" w:hAnsi="Times New Roman"/>
          <w:sz w:val="24"/>
          <w:szCs w:val="24"/>
        </w:rPr>
        <w:t>«Коза с козлятами»; «Кошка с котята</w:t>
        <w:softHyphen/>
        <w:t>ми»; «Свинья с поросятами»; «Собака с щенкам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Мир в картинках»-: </w:t>
      </w:r>
      <w:r>
        <w:rPr>
          <w:rFonts w:cs="Times New Roman" w:ascii="Times New Roman" w:hAnsi="Times New Roman"/>
          <w:sz w:val="24"/>
          <w:szCs w:val="24"/>
        </w:rPr>
        <w:t>«Деревья и листья»; «Домашние жи</w:t>
        <w:softHyphen/>
        <w:t>вотные»; «Домашние птицы»; «Животные - домашние питомцы»; «Животные жарких стран»; «Животные средней полосы»; «Морские обитатели»; «Насекомые»; «Овощи»; «Рептилии и амфибии»; «Со</w:t>
        <w:softHyphen/>
        <w:t>баки - друзья и помощники»; «Фрукты»; «Цветы»; «Ягоды лесные»; «Ягоды садовы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Рассказы по картинкам»: </w:t>
      </w:r>
      <w:r>
        <w:rPr>
          <w:rFonts w:cs="Times New Roman" w:ascii="Times New Roman" w:hAnsi="Times New Roman"/>
          <w:sz w:val="24"/>
          <w:szCs w:val="24"/>
        </w:rPr>
        <w:t>«Весна»; «Времена года»; «Зима»; «Лето»; «Осень»; «Родная приро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Расскажите детям </w:t>
      </w:r>
      <w:r>
        <w:rPr>
          <w:rFonts w:cs="Times New Roman" w:ascii="Times New Roman" w:hAnsi="Times New Roman"/>
          <w:sz w:val="24"/>
          <w:szCs w:val="24"/>
        </w:rPr>
        <w:t>о,..»: «Расскажите детям о грибах»; «Рас</w:t>
        <w:softHyphen/>
        <w:t>скажите детям о деревьях»; «Расскажите детям о домашних животных»: «Расскажите детям о домашних питомцах»; «Расскажите детям о животных жарких стран»; «Расскажите детям о лесных животных»; «Расскажите де</w:t>
        <w:softHyphen/>
        <w:t>тям о морских обитателях»; «Расскажите детям о насекомых»; «Расскажите детям о фруктах»; «Расскажите детям об овощах»; «Расскажите детям о птицах»; «Расскажите детям о садовых ягод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ова В.В. Развитие речи в детском саду: Вторая группа раннего возраста (2-3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Развитие речи в детском саду: Младшая группа (3-4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Развитие речи в детском саду: Средняя группа (4-5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Развитие речи в детском саду: Старшая группа (5-6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Развитие речи в детском саду: Подготовительная к школе группа (6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чие тет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Развитие речи у малы</w:t>
        <w:softHyphen/>
        <w:t>шей. Младш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Развитие речи у малы</w:t>
        <w:softHyphen/>
        <w:t>шей. 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Развитие речи у дошколь</w:t>
        <w:softHyphen/>
        <w:t>ников.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Развитие речи у дошколь</w:t>
        <w:softHyphen/>
        <w:t>ников. Подготовительная к школе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Уроки грамоты для малы</w:t>
        <w:softHyphen/>
        <w:t>шей: Младш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Уроки грамоты для ма</w:t>
        <w:softHyphen/>
        <w:t>лышей: 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Уроки грамоты для дош</w:t>
        <w:softHyphen/>
        <w:t>кольников: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 н. Уроки грамоты для дош</w:t>
        <w:softHyphen/>
        <w:t>кольников: Подготовительная к школе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Прописи для малышей: Младш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 н. Прописи для малышей: 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 н. Прописи для дошкольни</w:t>
        <w:softHyphen/>
        <w:t>ков: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 н. Прописи для дошкольни</w:t>
        <w:softHyphen/>
        <w:t xml:space="preserve">ков: Подготовительная к школе груп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Грамматика в картинках»: </w:t>
      </w:r>
      <w:r>
        <w:rPr>
          <w:rFonts w:cs="Times New Roman" w:ascii="Times New Roman" w:hAnsi="Times New Roman"/>
          <w:sz w:val="24"/>
          <w:szCs w:val="24"/>
        </w:rPr>
        <w:t>«Антонимы. Глаголы»; «Антони</w:t>
        <w:softHyphen/>
        <w:t>мы. Прилагательные»; «Говори правильно»; «Множественное число»; «Многозначные слова»; «Один - много»; «Словообразование»; «Уда</w:t>
        <w:softHyphen/>
        <w:t>р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в детском саду: Для работы с детьми 2-3 лет. Герб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в детском саду: Для работы с детьми 3-4 лет. Гербова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в детском саду: Для работы с детьми 4-6 лет. Герб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ли неправильно. Для работы с детьми 2-4 лет. Герб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в детском саду. Для работы с детьми 2-4 лет. Раздаточ</w:t>
        <w:softHyphen/>
        <w:t>ный материал. Гербова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Рассказы по картинкам»: </w:t>
      </w:r>
      <w:r>
        <w:rPr>
          <w:rFonts w:cs="Times New Roman" w:ascii="Times New Roman" w:hAnsi="Times New Roman"/>
          <w:sz w:val="24"/>
          <w:szCs w:val="24"/>
        </w:rPr>
        <w:t>«Колобок»; «Курочка Ряба»; «Реп</w:t>
        <w:softHyphen/>
        <w:t>ка»; «Терем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каты: </w:t>
      </w:r>
      <w:r>
        <w:rPr>
          <w:rFonts w:cs="Times New Roman" w:ascii="Times New Roman" w:hAnsi="Times New Roman"/>
          <w:sz w:val="24"/>
          <w:szCs w:val="24"/>
        </w:rPr>
        <w:t>«Алфавит»; «Английский алфавит»; «Немецкий алфави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Детское художественное творчество. Для работы с детьми 2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Изобразительная деятельность в детском саду. Младшая группа (3-4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Изобразительная деятельность в детском саду. Средняя группа (4-5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Изобразительная деятельность в детском саду. Старшая группа (5-6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Изобразительная деятельность в детском саду. Подготовительная к школе группа (6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Развитие художественных способностей дошколь</w:t>
        <w:softHyphen/>
        <w:t>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3ацепина М.Б. Интеграция в воспитательно-образовательной работе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В. Конструирование из строительного материала: Средняя группа (4-5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В. Конструирование из строительного материала: Старшая группа (5-6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В. Конструирование из строительного материала: Подготовительная к школе группа (6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Мир в картинках»: </w:t>
      </w:r>
      <w:r>
        <w:rPr>
          <w:rFonts w:cs="Times New Roman" w:ascii="Times New Roman" w:hAnsi="Times New Roman"/>
          <w:sz w:val="24"/>
          <w:szCs w:val="24"/>
        </w:rPr>
        <w:t>«Гжель»; «Городецкая роспись по дереву»; «Дымковская игрушка»; «Каргополь - народная игрушка»; «Музыкальные инструменты»; «Полхов-Майдан»; «Филимоновская народная игрушка»; «Хохлом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каты: </w:t>
      </w:r>
      <w:r>
        <w:rPr>
          <w:rFonts w:cs="Times New Roman" w:ascii="Times New Roman" w:hAnsi="Times New Roman"/>
          <w:sz w:val="24"/>
          <w:szCs w:val="24"/>
        </w:rPr>
        <w:t>«Гжель. Изделия. Гжель»; «Орнаменты. Полхов-Майдан»; «Изделия. Полхов-Майдан»; «Орнаменты. Филимоновская свистулька»; «Хохлома. Изделия»; «Хохлома. Орнамент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Расскажите детям о...»: </w:t>
      </w:r>
      <w:r>
        <w:rPr>
          <w:rFonts w:cs="Times New Roman" w:ascii="Times New Roman" w:hAnsi="Times New Roman"/>
          <w:sz w:val="24"/>
          <w:szCs w:val="24"/>
        </w:rPr>
        <w:t>«Расскажите детям о музыкальных инструментах», «Расскажите детям о музеях и выставках Москвы», «Рас</w:t>
        <w:softHyphen/>
        <w:t>скажите детям о Московском Кремл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Искусство - детям»: </w:t>
      </w:r>
      <w:r>
        <w:rPr>
          <w:rFonts w:cs="Times New Roman" w:ascii="Times New Roman" w:hAnsi="Times New Roman"/>
          <w:sz w:val="24"/>
          <w:szCs w:val="24"/>
        </w:rPr>
        <w:t>«Волшебный пластилин»; «Городецкая роспись»; «Дымковская игрушка»; «Простые узоры и орнаменты»; «Ска</w:t>
        <w:softHyphen/>
        <w:t>зочная гжель»; «Секреты бумажного листа»; «Тайны бумажного листа»; «Узоры Северной Двины»; «Филимоновская игрушка»; «Хохломская роспи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М.М. Малоподвижные игры и игровые упражнения. Для занятий с детьми 3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: Младшая группа (3-4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: Средняя группа (4-5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: Старшая группа (5-6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: Подгото</w:t>
        <w:softHyphen/>
        <w:t>вительная к школе группа (6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Оздоровительная гимнастика: комплексы уп</w:t>
        <w:softHyphen/>
        <w:t>ражнений для детей 3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глядно-дидактически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Мир в картинках»: </w:t>
      </w:r>
      <w:r>
        <w:rPr>
          <w:rFonts w:cs="Times New Roman" w:ascii="Times New Roman" w:hAnsi="Times New Roman"/>
          <w:sz w:val="24"/>
          <w:szCs w:val="24"/>
        </w:rPr>
        <w:t>«Спортивный инвентар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Рассказы по картинкам»: </w:t>
      </w:r>
      <w:r>
        <w:rPr>
          <w:rFonts w:cs="Times New Roman" w:ascii="Times New Roman" w:hAnsi="Times New Roman"/>
          <w:sz w:val="24"/>
          <w:szCs w:val="24"/>
        </w:rPr>
        <w:t>«Зимние виды спорта»; «Летние виды спорта»; «Распорядок дн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рия «Расскажите детям </w:t>
      </w:r>
      <w:r>
        <w:rPr>
          <w:rFonts w:cs="Times New Roman" w:ascii="Times New Roman" w:hAnsi="Times New Roman"/>
          <w:sz w:val="24"/>
          <w:szCs w:val="24"/>
        </w:rPr>
        <w:t>о...»: «Расскажите детям о зимних видах спорта»; «Расскажите детям об олимпийских играх»; «Расскажите детям об олимпийских чемпиона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каты: </w:t>
      </w:r>
      <w:r>
        <w:rPr>
          <w:rFonts w:cs="Times New Roman" w:ascii="Times New Roman" w:hAnsi="Times New Roman"/>
          <w:sz w:val="24"/>
          <w:szCs w:val="24"/>
        </w:rPr>
        <w:t>«Зимние виды спорта»; «Летние виды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ей ран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Л.Г. Гимнастика и массаж для самых малень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гузова Л.Н., Ермолова Т.В., Мещерякова С.Ю., Смирнова Е.О. Диагностика психического развития ребенка: Младен</w:t>
        <w:softHyphen/>
        <w:t>ческий и ранний возра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юк С.Н. Актуальные проблемы развития и воспитания детей от рождения до тре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обры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Л.Л. «Православная культура для малышей», книга 1 «Прогулки по дням творения»  - Центр поддержки культурно-исторических традиций отечества», Москва,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Л.Л. «Православная культура для малышей», книга 2 «Хорошо - плохо»  - Центр поддержки культурно-исторических традиций отечества», Москва,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Л.Л. «Православная культура для малышей», книга 3 «Семья, Родина. Православный храм. наши меньшие друзья»  - Центр поддержки культурно-исторических традиций отечества», Москва,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Л.Л. «Православная культура для малышей», книга 4 «Чему вы радуетесь? »  - Центр поддержки культурно-исторических традиций отечества», Москва,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Л.Л. «Православная культура для малышей», рабочая тетрадь  - Центр поддержки культурно-исторических традиций отечества», Москва,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Л.Л. «Православная культура для малышей», Методическое пособие «Маршруты духовного краеведения для детей во внеурочной работе» - Центр поддержки культурно-исторических традиций отечества», Москва,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Л.Л. «Православная культура для малышей», Наглядные материалы   - Центр поддержки культурно-исторических традиций отечества», Москва, 201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обучения плаванию в детском са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Е.К. Воронова «Программа обучения детей плаванию в детском саду. – СПб.: «ДЕТСТВО-ПРЕСС», 2010. – 8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дравствуй, мир Белогор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Л.В. Серых, Г.А. Репринцева   парциальная программа дошкольного образования «Здравствуй, мир Белогорья!» (образовательная область «Познавательное развитие»)/ Л.В. Серых, Г.А. Репринцева. – Воронеж: Издат – Черноземье, 2017. – 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Л.В. Серых, Г.А. Махова, Е.А. Мережко, Ю.Н. Наседкина  «Планирование образовательной деятельности по парциальной программе познавательного развития дошкольников «Здравствуй, мир Белогорья!»: методическое пособие/ Л.В. Серых, Г.А. Махова, Е.А. Мережко, Ю.Н. Наседкина   - Воронеж: Издат – Черноземье, 2017. – 2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9:00Z</dcterms:created>
  <dc:creator>User</dc:creator>
  <dc:description/>
  <cp:keywords/>
  <dc:language>en-US</dc:language>
  <cp:lastModifiedBy>User</cp:lastModifiedBy>
  <cp:lastPrinted>2023-07-20T11:25:00Z</cp:lastPrinted>
  <dcterms:modified xsi:type="dcterms:W3CDTF">2023-07-21T07:17:00Z</dcterms:modified>
  <cp:revision>53</cp:revision>
  <dc:subject/>
  <dc:title>Принят  на  заседании                                       педагогического  совета   МАДОУ                                                                                                «Детский сад комбинированного вида    № 37    «Ягодка» города Губки</dc:title>
</cp:coreProperties>
</file>