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презентация образовательной программы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автономного дошкольного образовательного учреждения «Детский сад комбинированного вида №29 «ЗОЛУ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Губкин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дошкольного образования МАДОУ «Детский сад комбинированного вида № 29 «Золушка» города Губкина Белгородской области (далее – Программа) разработана в соответствии с федеральным государственным образовательным стандартом дошкольного образования 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 (далее – ФГОС ДО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ck.ru/36VTf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 и федеральной образовательной программой дошкольного образования (утверждена приказом Минпросвещения России от 25 ноября 2022 г. № 1028, зарегистрировано в Минюсте России 28 декабря 2022 г., регистрационный № 71847) (далее – ФОП ДО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ck.ru/34sVi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ью образовательной программы дошкольного образования МАДОУ «Детский сад комбинированного вида № 29 «Золушка»- являю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, исторических и национально-культурных трад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детей, на которых ориентирована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школьного образования МАДОУ «Детский сад комбинированного вида № 29 «Золушка» города Губкина Белгородской области обеспечивает разностороннее развитие детей в возрасте от 2 мес. до 8 лет, в том числе детей с ограниченными возможностями здоровья (ТНР), (НОДА), (РАС)  с учетом их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 по основным направлениям - физическому, социально-коммуникативному, познавательному, речевому и художественно - эстетическому развитию. Программа обеспечивает достижение воспитанниками готовности к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редоставляет право выбора способов реализации образовательной деятельности в зависимости от конкретных условий, предпочтений педагогического коллектива и других участников образовательных отношений, а также с учѐтом индивидуальных особенностей обучающихся, специфики их потребностей и интересов, возрастных возмо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полагает интеграцию обучения и воспитания в едином образовательном процессе, предусматривает взаимодействие с разными субъектами образовательных отношений, осуществляется с учѐтом принципов ДО, зафиксированных в ФГОС Д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может реализовываться в течение всего времени пребывания детей в ДОУ с учетом времени возможного предоставления утвержденных дополнительных образователь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создает основу для преемственности уровней дошкольного и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в учреждении функционирует 9 групп. из ни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кратковременного пребывания для детей раннего возра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групп раннего возраста - 1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 дошкольного возраста -8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ы общеразвивающей направленности – 6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компенсирующей направленности для обучающихся с ТНР, НОДА, РАС-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обеспечивает физическое и психическое развитие детей в различных видах деятельности и охватывает следующие структурные единицы, представляющие определенные направления обучения и воспитания детей (далее - образовательные области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о-коммуникативное развит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ое 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чевое развит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-эстетическое 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из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часть Программы соответствует ФОП ДО и обеспечив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и развитие ребенка дошкольного возраста как гражданина Российской Федерации, формирование основ его гражданской и культурной идентичности на доступном его возрасту содержании доступными средств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единого ядра содержания дошкольного образования (далее – ДО),ориентированного на приобщение детей к духовно-нравственным и социокультурным ценностям российского народа, воспитание подрастающего поколения как знающего и уважающего историю и культуру своей семьи, большой и малой Род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единого федерального образовательного пространства воспитания и обучения детей от рождения до поступления в начальную школу, обеспечивающего ребенку и его родителям (законным представителям), равные, качественные условия ДО, вне зависимости от места и региона проживания. Обязательная часть Программы полностью соответствует ФОП ДО направлена на решение следующи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единых для РФ содержания ДО и планируемых результатов освоения образовательной программы ДО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(в соответствии с возрастными особенностями) к базовым ценностям российского народа –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ценностного отношения к окружающему миру, становления опыта действий и поступков на основе осмысления ценностей; 3. построение (структурирование) содержания образовательной работы на основе учета возрастных и индивидуальных особенностей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максимально учитывает условия и специфику деятельности МАДОУ №29 и обеспечивает развитие личности детей дошкольного возраста (от 2 лет  до 7 лет) в различных видах общения и деятельности с учётом  их  возрастных,  индивидуальных  психологических  и физиологических особе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ется на государственном языке Российской Федерации - русском.  Срок реализации программы составляет 5 лет, при условии поступления ребёнка с 2 летнего возра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течение всего времени пребывания детей в ДОО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реализации программы учитыва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дивидуальные  потребности  ребенка,  связанные  с  его  жизненной  ситуацией  и  состоянием здоровь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зможности освоения ребенком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Основные подходы к формированию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формирована на основе требований ФГОС ДО, предъявляемых к структуре образовательной программы дошкольного образования и ее объё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содержание и организацию образовательной деятельности на уровне дошко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беспечивает развитие личности детей дошкольного возраста в различных видах общения и деятельности с учетом их возрастных, индивидуальных, психологических и физиологических особе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уемы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части, формируемой участниками образовательных отношений, представлены выбранные участниками  образовательных  отношений  программы,  направленные  на  развитие  детей  в образовательных  областях,  видах  деятельности  и  культурных  практиках  (парциальные образовательные  программы),  отобранные  с  учетом  регионального  компонента,  а  также  для обеспечения  коррекции  нарушений  развития  и  ориентированные  на  потребность  детей  и  их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 w:val="24"/>
          <w:szCs w:val="24"/>
        </w:rPr>
        <w:t>В части, формируемой участниками образовательны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тношений, представлены выбранные участниками образовательных отношений парциальные программы, методы и технологии, направленные на развитие детей в образовательных областях, различных видах деятельности и культурных практиках; формы организации образовательной работы, которые в наибольшей степени соответствуют потребностям и интересам детей, а также возможностям педагогического коллектива и ДОУ в целом. Вариативная часть Программы представлена несколькими парциальными программ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 w:val="24"/>
          <w:szCs w:val="24"/>
        </w:rPr>
        <w:t>Вариативная часть Программы представлена несколькими парциальными программами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Социально-коммуникативное развитие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Парциальная программа дошкольного образования «Мир Белогорья, я и мои друзья» (образовательная область «Социально-коммуникативное развитие») / Л.Н. Волошина, Л.В. Серых. – Воронеж : Издат-во Черноземье, 2017. – 38 с., реализуется в группах с 3 до 7 лет. Программа расположена по ссылке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clck.ru/36VQQg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 Познавательное развитие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.В. Серых, Г.А. Репринцева «Здравствуй, мир Белогорья» (образовательная область «Познавательное развитие») / Л.В. Серых, Г.А. Репринцева. - Воронеж : Издат-Черноземье, 2017. – 52 с. реализуется в возрастных группах от 3 до 7 лет. Программа расположена по ссылке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clck.ru/36VKN5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3.Речевое разви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Парциальная программа дошкольного образования «По речевым тропинкам Белогорья» (образовательная область «Речевое развитие») / Л.В. Серых, М.В. Панькова. – Воронеж : Издат-во Черноземье, 2017. – 52 с., реализуется в возрастных группах от 3 до 7 лет. Программа расположена по ссылке 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clck.ru/36VKN5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4.Художественно-эстетическое разви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rFonts w:cs="Times New Roman" w:ascii="Times New Roman" w:hAnsi="Times New Roman"/>
          <w:i/>
          <w:sz w:val="24"/>
          <w:szCs w:val="24"/>
        </w:rPr>
        <w:t xml:space="preserve">Парциальная программа дошкольного образования «Цветной мир Белогорья» (образовательная область «Художественно-эстетическое развитие») / Л.В. Серых, С.И. Линник-Ботова, А.Б. Богун, Н.В. Косова, Н.В. Яковлева. – Воронеж: Издат-Черноземье, 2017. – 40 с. Волосовец Т.В., Карпова Ю.В., Тимофеева Т.В. реализуется в возрастных группах от 3 до 7 лет. Программа расположена по ссылке </w:t>
      </w:r>
      <w:hyperlink r:id="rId7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clck.ru/36VMts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rFonts w:cs="Times New Roman" w:ascii="Times New Roman" w:hAnsi="Times New Roman"/>
          <w:i/>
          <w:sz w:val="24"/>
          <w:szCs w:val="24"/>
        </w:rPr>
        <w:t xml:space="preserve">Парциальная образовательная программа дошкольного образования «От Фрѐбеля до робота: растим будущих инженеров»: учебное пособие. 2-е изд., испр. и доп. Самара: Вектор, 2018. 79 с. Рецензия. Протокол № 11 от 19.06.2019 г. заседания Ученого совета педагогического института НИУ «БелГУ», реализуется в группе № 13,9,11. Программа расположена по ссылке </w:t>
      </w:r>
      <w:hyperlink r:id="rId8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clck.ru/357enB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изическое развит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.Н. Волошина «Выходи играть во двор»; </w:t>
      </w:r>
      <w:hyperlink r:id="rId9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clck.ru/36VNdg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Программа обучения детей плаванию в детском саду» Е.К.Воронова, — СПб.: ООО «ИЗДАТЕЛЬСТВО «ДЕТСТВО-ПРЕСС», 2010; </w:t>
      </w:r>
      <w:hyperlink r:id="rId10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ds3kogalym.ucoz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омплексная физическая реабилитация детей с нарушением опорно-двигательного аппарата: программа. комплексы упражнений, методические рекомендации Л.С, Сековец. – СПБ: ООО «ИЗДАТЕЛЬСТВО «ДЕТСТВО-ПРЕСС», </w:t>
      </w:r>
      <w:hyperlink r:id="rId11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mdk-arbat.ru›book/239690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.Программы коррекционного обу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оррекционного образования определяется коррекционными программ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«Цветик-семицветик». Программа психолого-педагогических занятий для дошкольнков/Н.Ю. Куражева, Бараева Н. В., А. С.Тузаева, И. А. Козлова; под редакцией Н.Ю. Куражевой.- СПб.: М: Речь; Сфера, 2021. - 160 с. Программа для детей 5-6 лет расположена по ссылке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clck.ru/36WFiT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Ананьева Т. В. Психологическое сопровождение дошкольника. Программа для подготовки к школьному обучению. - СПб.: ООО «ИЗДАТЕЛЬСТВО «ДЕТСТВО-ПРЕСС», 2022. — 80 с., реализуется в подготовительных группах. Программа расположена по ссылке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clck.ru/36WFr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Адаптация детей при поступлении в детский сад: программа, психолого-педагогическое сопровождение, комплексные занятия / И. В. Лапина. - Изд. 3-е, испр. - Волгоград: Учитель, 2020 г. - 127 с.: ил., табл.; 20 см. - ISBN 978-5-7057-3373-реализуется в возрастных группах от 2 до 4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расположена по ссылке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clck.ru/36WGD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VB-MAPP (программа оценки навыков речи и социального взаимодействия для детей с аутизмом и другими нарушениями развития),  VB-MAPP (программа оценки навыков речи и социального взаимодействия для детей с аутизмом и другими нарушениями развития), Mark L.Sundbearg, Ph.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взаимодействия педагогического коллектива с семьями 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З «Об образовании в Российской Федерации» родители являются не только равноправными, но и равно ответственными участниками образовательного процесса. Семья является первой школой растущего человека. В условиях семьи складывается эмоционально-нравственный опыт, семья определяет уровень и содержание эмоционального и социального развития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определения форм и методов взаимодействия с семьями воспитанников являются нормативные документы, которые закрепляют основу взаимодействия (основные международные документы, нормативные документы федерального и регионального уровня, нормативные документы конкретного образовательного уровня), а также современные исследования основных направлений взаимодействия ДОУ и семьи (психолого-педагогическое сопровождение семьи в вопросах воспитания детей, защита прав ребенка, работа с семьями, требующими повышенного внимания и нуждающимися в особой помощи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ДОУ «Детский сад комбинированного вида № 29 «Золушка» взаимодействие педагога с родителями осуществляется по следующим направлен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дагогический мониторинг: анкетирование, беседы, мониторинг запросов на образовательные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ая поддержка: родительские собрания, консультации, педагогические и тематические беседы, тематические, информационные и демонстрационно-выставочные стенды, папки-передвижки, памятки, информационные ли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местная деятельность педагогов и родителей: детские утренники, конкурсы и выставки совместного творчества, спортивные праздники и развле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дагогическое образование родителей: педагогические беседы, индивидуальные консультации по запросу родителей, разработка рекомендаций по вопросам развития детей дошкольного возра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заимодействии с семьями воспитанников активно используются дистанционные формы об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itka Small">
    <w:charset w:val="cc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57" w:hanging="20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0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rFonts w:ascii="Wingdings" w:hAnsi="Wingdings" w:eastAsia="Wingdings" w:cs="Wingdings"/>
      <w:w w:val="100"/>
      <w:sz w:val="22"/>
      <w:szCs w:val="22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itka Small" w:hAnsi="Sitka Small" w:cs="Sitka Smal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6VTfc" TargetMode="External"/><Relationship Id="rId3" Type="http://schemas.openxmlformats.org/officeDocument/2006/relationships/hyperlink" Target="https://clck.ru/34sViU" TargetMode="External"/><Relationship Id="rId4" Type="http://schemas.openxmlformats.org/officeDocument/2006/relationships/hyperlink" Target="https://clck.ru/36VQQg" TargetMode="External"/><Relationship Id="rId5" Type="http://schemas.openxmlformats.org/officeDocument/2006/relationships/hyperlink" Target="https://clck.ru/36VKN5" TargetMode="External"/><Relationship Id="rId6" Type="http://schemas.openxmlformats.org/officeDocument/2006/relationships/hyperlink" Target="https://clck.ru/36VKN5" TargetMode="External"/><Relationship Id="rId7" Type="http://schemas.openxmlformats.org/officeDocument/2006/relationships/hyperlink" Target="https://clck.ru/36VMts" TargetMode="External"/><Relationship Id="rId8" Type="http://schemas.openxmlformats.org/officeDocument/2006/relationships/hyperlink" Target="https://clck.ru/357enB" TargetMode="External"/><Relationship Id="rId9" Type="http://schemas.openxmlformats.org/officeDocument/2006/relationships/hyperlink" Target="https://clck.ru/36VNdg" TargetMode="External"/><Relationship Id="rId10" Type="http://schemas.openxmlformats.org/officeDocument/2006/relationships/hyperlink" Target="http://ds3kogalym.ucoz.ru/publ/parcialnaja_programma_obuchenie_plavaniju_v_detskom_sadu_voronova_e_k/1-1-0-27" TargetMode="External"/><Relationship Id="rId11" Type="http://schemas.openxmlformats.org/officeDocument/2006/relationships/hyperlink" Target="https://mdk-arbat.ru/book/2396905" TargetMode="External"/><Relationship Id="rId12" Type="http://schemas.openxmlformats.org/officeDocument/2006/relationships/hyperlink" Target="https://clck.ru/36WFiT" TargetMode="External"/><Relationship Id="rId13" Type="http://schemas.openxmlformats.org/officeDocument/2006/relationships/hyperlink" Target="https://clck.ru/36WFrS" TargetMode="External"/><Relationship Id="rId14" Type="http://schemas.openxmlformats.org/officeDocument/2006/relationships/hyperlink" Target="https://clck.ru/36WGDs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8:18:00Z</dcterms:created>
  <dc:creator>Сергей Евдаков</dc:creator>
  <dc:description/>
  <cp:keywords/>
  <dc:language>en-US</dc:language>
  <cp:lastModifiedBy>Сергей Евдаков</cp:lastModifiedBy>
  <dcterms:modified xsi:type="dcterms:W3CDTF">2023-11-18T08:18:00Z</dcterms:modified>
  <cp:revision>2</cp:revision>
  <dc:subject/>
  <dc:title/>
</cp:coreProperties>
</file>